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spacing w:lineRule="auto" w:line="360"/>
        <w:ind w:firstLine="720"/>
        <w:jc w:val="center"/>
        <w:rPr>
          <w:rFonts w:ascii="Arial" w:hAnsi="Arial" w:cs="Arial"/>
          <w:b/>
          <w:b/>
        </w:rPr>
      </w:pPr>
      <w:r>
        <w:rPr>
          <w:rFonts w:cs="Arial" w:ascii="Arial" w:hAnsi="Arial"/>
          <w:b/>
        </w:rPr>
        <w:t>ΓΕΝΙΚΗ ΣΥΝΕΛΕΥΣΗ ΕΔΟΕΑΠ 27-05-2008</w:t>
      </w:r>
    </w:p>
    <w:p>
      <w:pPr>
        <w:pStyle w:val="Normal"/>
        <w:spacing w:lineRule="auto" w:line="360"/>
        <w:ind w:firstLine="720"/>
        <w:jc w:val="center"/>
        <w:rPr>
          <w:rFonts w:ascii="Arial" w:hAnsi="Arial" w:cs="Arial"/>
          <w:b/>
          <w:b/>
        </w:rPr>
      </w:pPr>
      <w:r>
        <w:rPr>
          <w:rFonts w:cs="Arial" w:ascii="Arial" w:hAnsi="Arial"/>
          <w:b/>
        </w:rPr>
        <w:t>ΛΟΓΟΔΟΣΙΑ ΠΡΟΕΔΡΟΥ Δ.Σ. κ. ΝΙΚΟΥ ΚΙΑΟ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γαπητοί συνάδελφοι</w:t>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υμπληρώνεται σε λίγο ένας χρόνος από τις περσινές εκλογές, με τις οποίες οι συνάδελφοι των 4 Ενώσεων μας επιλέξατε και μας δώσατε την εντολή να διοικήσουμε τον Οργανισμό. </w:t>
      </w:r>
    </w:p>
    <w:p>
      <w:pPr>
        <w:pStyle w:val="Normal"/>
        <w:spacing w:lineRule="auto" w:line="360"/>
        <w:ind w:firstLine="720"/>
        <w:jc w:val="both"/>
        <w:rPr>
          <w:rFonts w:ascii="Arial" w:hAnsi="Arial" w:cs="Arial"/>
        </w:rPr>
      </w:pPr>
      <w:r>
        <w:rPr>
          <w:rFonts w:cs="Arial" w:ascii="Arial" w:hAnsi="Arial"/>
        </w:rPr>
        <w:t>Δεν ήταν εύκολη η περίοδος που πέρασε. Πιστεύουμε όμως ότι ανταποκριθήκαμε στην εντολή σας. Ο χρόνος που πέρασε ήταν γεμάτος από προβλήματα και υποχρεώσεις.</w:t>
      </w:r>
    </w:p>
    <w:p>
      <w:pPr>
        <w:pStyle w:val="Normal"/>
        <w:spacing w:lineRule="auto" w:line="360"/>
        <w:ind w:firstLine="720"/>
        <w:jc w:val="both"/>
        <w:rPr/>
      </w:pPr>
      <w:r>
        <w:rPr>
          <w:rFonts w:cs="Arial" w:ascii="Arial" w:hAnsi="Arial"/>
        </w:rPr>
        <w:t>Αυτά μπορούν να χωριστούν σε δύο κατηγορίες – άξονες, το ασφαλιστικό και η διαχείριση του Ταμείου, ενός Οργανισμού που μεγαλώνει και σε πληθυσμό αλλά και σε ανάγκες.</w:t>
      </w:r>
    </w:p>
    <w:p>
      <w:pPr>
        <w:pStyle w:val="Normal"/>
        <w:spacing w:lineRule="auto" w:line="360"/>
        <w:ind w:firstLine="720"/>
        <w:jc w:val="both"/>
        <w:rPr>
          <w:rFonts w:ascii="Arial" w:hAnsi="Arial" w:cs="Arial"/>
        </w:rPr>
      </w:pPr>
      <w:r>
        <w:rPr>
          <w:rFonts w:cs="Arial" w:ascii="Arial" w:hAnsi="Arial"/>
        </w:rPr>
        <w:t>Το ασφαλιστικό ήταν (και είναι βεβαίως) το πρώτο θέμα και σχετίζεται με την ίδια την ύπαρξη του ΕΔΟΕΑΠ ως αυτοδιαχειριζομένου Ταμείου, Ν.Π.Ι.Δ. με αιρετή διοίκηση. Από τη στιγμή της εκλογής μας βρεθήκαμε στο κέντρο του ζητήματος, το οποίο εντάθηκε μετά το φθινόπωρο με αποκορύφωση την ψήφιση του σχετικού νομοσχεδίου από τη Βουλή. Δεν μπορούμε όμως να πούμε ότι έχει κλείσει το θέμα.</w:t>
      </w:r>
    </w:p>
    <w:p>
      <w:pPr>
        <w:pStyle w:val="Normal"/>
        <w:spacing w:lineRule="auto" w:line="360"/>
        <w:ind w:firstLine="720"/>
        <w:jc w:val="both"/>
        <w:rPr/>
      </w:pPr>
      <w:r>
        <w:rPr>
          <w:rFonts w:cs="Arial" w:ascii="Arial" w:hAnsi="Arial"/>
        </w:rPr>
        <w:t>Πρώτιστη φροντίδα, μέλημα και προσανατολισμός των ενεργειών μας ήταν ο ίδιος ο ΕΔΟΕΑΠ και αυτός, αν θέλετε, ανεξαρτήτως των πραγμάτων με το Ενιαίο Ταμείο του χώρου των Μ.Μ.Ε. και του γενικότερου ασφαλιστικού προβλήματος της χώρας. Όχι, ότι δεν μας ενδιαφέρουν αυτά, κυρίως οι προοπτικές και τα διαδραματιζόμενα με το Ταμείο κυρίας ασφαλίσεως, το ΤΣΠΕΑΘ. Αλλά ήταν και είναι υποχρέωση και κύριο καθήκον μας να φροντίζουμε τα του οίκου μας, τον ΕΔΟΕΑΠ.</w:t>
      </w:r>
    </w:p>
    <w:p>
      <w:pPr>
        <w:pStyle w:val="Normal"/>
        <w:spacing w:lineRule="auto" w:line="360"/>
        <w:ind w:firstLine="720"/>
        <w:jc w:val="both"/>
        <w:rPr/>
      </w:pPr>
      <w:r>
        <w:rPr>
          <w:rFonts w:cs="Arial" w:ascii="Arial" w:hAnsi="Arial"/>
        </w:rPr>
        <w:t>Ήδη, λίγο καιρό πριν από την περυσινή γενική συνέλευση μας, είχαμε επιτύχει, με τις κατάλληλες ενέργειες μας, να διατηρηθεί ο ΕΔΟΕΑΠ αυτοδιοικούμενος Οργανισμός.</w:t>
      </w:r>
    </w:p>
    <w:p>
      <w:pPr>
        <w:pStyle w:val="Normal"/>
        <w:spacing w:lineRule="auto" w:line="360"/>
        <w:ind w:firstLine="720"/>
        <w:jc w:val="both"/>
        <w:rPr>
          <w:rFonts w:ascii="Arial" w:hAnsi="Arial" w:cs="Arial"/>
        </w:rPr>
      </w:pPr>
      <w:r>
        <w:rPr>
          <w:rFonts w:cs="Arial" w:ascii="Arial" w:hAnsi="Arial"/>
        </w:rPr>
        <w:t>Ο ΕΔΟΕΑΠ είχε εξαιρεθεί από τη νομοθετική ρύθμιση για τις διοικήσεις των Ταμείων. Η εξαίρεση έγινε πανηγυρικά καθώς είχε επαναβεβαιωθεί από τη Βουλή, την Κυβέρνηση και τα κόμματα ότι ο ΕΔΟΕΑΠ είναι Ν.Π.Ι.Δ. με αιρετή διοίκηση (Νόμος Τσιτουρίδη).</w:t>
      </w:r>
    </w:p>
    <w:p>
      <w:pPr>
        <w:pStyle w:val="Normal"/>
        <w:spacing w:lineRule="auto" w:line="360"/>
        <w:ind w:firstLine="720"/>
        <w:jc w:val="both"/>
        <w:rPr/>
      </w:pPr>
      <w:r>
        <w:rPr>
          <w:rFonts w:cs="Arial" w:ascii="Arial" w:hAnsi="Arial"/>
        </w:rPr>
        <w:t xml:space="preserve">Με το νέο ασφαλιστικό νόμο ο ΕΔΟΕΑΠ παραμένει εκτός των ρυθμίσεων, υπάρχουν όμως προβλήματα, ερωτήματα. Ρητή αναφορά σ’αυτόν γίνεται μόνο τις ρυθμίσεις, με τις οποίες παρακρατούν το 10% από το αγγελιόσημο. Δεν μπορέσαμε να το αποτρέψουμε ούτε εμείς ούτε οι Ενώσεις, όπως παρακρατούν και το 10% από το αγγελιόσημο που εισπράττει το ΤΣΠΕΑΘ. Η εξέλιξη αυτή σαφώς και δημιουργεί προβλήματα στον Οργανισμό. </w:t>
      </w:r>
    </w:p>
    <w:p>
      <w:pPr>
        <w:pStyle w:val="Normal"/>
        <w:spacing w:lineRule="auto" w:line="360"/>
        <w:ind w:firstLine="720"/>
        <w:jc w:val="both"/>
        <w:rPr>
          <w:rFonts w:ascii="Arial" w:hAnsi="Arial" w:cs="Arial"/>
        </w:rPr>
      </w:pPr>
      <w:r>
        <w:rPr>
          <w:rFonts w:cs="Arial" w:ascii="Arial" w:hAnsi="Arial"/>
        </w:rPr>
        <w:t xml:space="preserve">Κινηθήκαμε με τις Ενώσεις και μεμονωμένα για τον ΕΔΟΕΑΠ. Καταστήσαμε σαφή τη θέση μας, εκφράζοντας τον Κλάδο μας, το χώρο μας, υπερασπιζόμενοι τον Οργανισμό, με ενέργειες προς την Κυβέρνηση, τα κόμματα και τους βουλευτές συναδέλφους μας ξεχωριστά. Η τελευταία κίνηση βρήκε ανταπόκριση από συναδέλφους βουλευτές όλων των κομμάτων. </w:t>
      </w:r>
    </w:p>
    <w:p>
      <w:pPr>
        <w:pStyle w:val="Normal"/>
        <w:spacing w:lineRule="auto" w:line="360"/>
        <w:ind w:firstLine="720"/>
        <w:jc w:val="both"/>
        <w:rPr>
          <w:rFonts w:ascii="Arial" w:hAnsi="Arial" w:cs="Arial"/>
        </w:rPr>
      </w:pPr>
      <w:r>
        <w:rPr>
          <w:rFonts w:cs="Arial" w:ascii="Arial" w:hAnsi="Arial"/>
        </w:rPr>
        <w:t xml:space="preserve">Ως την τελευταία στιγμή στη Βουλή οι προσπάθειες μας ήταν να περάσουν διατάξεις ρητές και όσο ξεκάθαρες γίνεται για να διασφαλίζεται καλύτερα ο ΕΔΟΕΑΠ. Και δεν μπορώ να μην επισημάνω την ειδική μνεία, που έκανε στον ΕΔΟΕΑΠ, επαινώντας τη λειτουργία του ως ΝΠΙΔ με αιρετή διοίκηση ο Πρόεδρος του ΣΥΡΙΖΑ Αλέκος Αλαβάνος, ο οποίος μάλιστα αντιδιέστειλε τον ΕΔΟΕΑΠ από το ΤΣΠΕΑΘ και αναφέρθηκε στην υπόθεση των ομολόγων.      </w:t>
      </w:r>
    </w:p>
    <w:p>
      <w:pPr>
        <w:pStyle w:val="Normal"/>
        <w:spacing w:lineRule="auto" w:line="360"/>
        <w:ind w:firstLine="720"/>
        <w:jc w:val="both"/>
        <w:rPr>
          <w:rFonts w:ascii="Arial" w:hAnsi="Arial" w:cs="Arial"/>
        </w:rPr>
      </w:pPr>
      <w:r>
        <w:rPr>
          <w:rFonts w:cs="Arial" w:ascii="Arial" w:hAnsi="Arial"/>
        </w:rPr>
        <w:t>Το Δ.Σ. έχει τη γνωμοδότηση του Νομικού Συμβούλου του κράτους ότι ως ΝΠΙΔ δεν έχει καμμιά ανάμειξη το υπουργείο στη διοίκησή του. Θεωρούμε όμως ότι θα ήταν καλύτερα να υπήρχαν πιο ρητές διατάξεις στο νόμο, αν μπορούμε να το πούμε, σχετικά με τη διοίκηση και με τις ρυθμίσεις σε θέματα Υγείας νέων Κλάδων που μπαίνουν στο Ενιαίο Ταμείο. Προβλήματα θα υπάρξουν και στην εφαρμογή του νόμου όσον αφορά στις επικουρικές συντάξεις μετά το 2013. Ωστόσο, πιστεύουμε, ότι ο Κλάδος με τις Οργανώσεις του δεν πρέπει να μείνει αμέτοχος στην εφαρμογή του. Ανεξαρτήτως, των ενεργειών με αγωγές, ασφαλιστικά μέτρα κ.λπ. στην επιλογή του Προέδρου του Ενιαίου Ταμείου, να μην προχωρήσει η Κυβέρνηση ερήμην του Κλάδου, δεδομένου ότι αναφέρεται ρητώς η συμμετοχή της Ομοσπονδίας στην αρμόδια Επιτροπή.</w:t>
      </w:r>
    </w:p>
    <w:p>
      <w:pPr>
        <w:pStyle w:val="Normal"/>
        <w:spacing w:lineRule="auto" w:line="360"/>
        <w:ind w:firstLine="720"/>
        <w:jc w:val="both"/>
        <w:rPr>
          <w:rFonts w:ascii="Arial" w:hAnsi="Arial" w:cs="Arial"/>
        </w:rPr>
      </w:pPr>
      <w:r>
        <w:rPr>
          <w:rFonts w:cs="Arial" w:ascii="Arial" w:hAnsi="Arial"/>
        </w:rPr>
        <w:t>Με το νέο νόμο η εισπρακτική πλευρά του Αγγελιοσήμου περνά από το ΤΣΠΕΑΘ στην αρμόδια διεύθυνση του Ενιαίου Ταμείου, δεν αλλάζει όμως η κατανομή του αγγελιοσήμου. Τι θα γίνει στο μέλλον είναι ερώτημα που καλείται ο κλάδος να επαγρυπνεί.</w:t>
      </w:r>
    </w:p>
    <w:p>
      <w:pPr>
        <w:pStyle w:val="Normal"/>
        <w:spacing w:lineRule="auto" w:line="360"/>
        <w:ind w:firstLine="720"/>
        <w:jc w:val="both"/>
        <w:rPr>
          <w:rFonts w:ascii="Arial" w:hAnsi="Arial" w:cs="Arial"/>
        </w:rPr>
      </w:pPr>
      <w:r>
        <w:rPr>
          <w:rFonts w:cs="Arial" w:ascii="Arial" w:hAnsi="Arial"/>
        </w:rPr>
        <w:t xml:space="preserve">Εξ ίσου οφείλουμε να επαγρυπνούμε, να ανησυχούμε, να προσέχουμε και το Δ.Σ. του ΕΔΟΕΑΠ το πράττει, σχετικά με το πλαίσιο του προγράμματος παροχής πρωτοβάθμιας Υγείας καθώς και σε πρόθεση της Κυβέρνησης να προχωρήσει σε χωρισμό των κλάδων Υγείας, Πρόνοιας, Επικούρησης. </w:t>
      </w:r>
    </w:p>
    <w:p>
      <w:pPr>
        <w:pStyle w:val="Normal"/>
        <w:spacing w:lineRule="auto" w:line="360"/>
        <w:ind w:firstLine="720"/>
        <w:jc w:val="both"/>
        <w:rPr/>
      </w:pPr>
      <w:r>
        <w:rPr>
          <w:rFonts w:cs="Arial" w:ascii="Arial" w:hAnsi="Arial"/>
        </w:rPr>
        <w:t>Αμέσως μετά την ψήφιση του νέου νόμου προχωρήσαμε σε ανάθεση νέας Αναλογιστικής Μελέτης για το Ταμείο μας. Θέλουμε να το θωρακίσουμε όσο καλύτερα γίνεται εξετάζοντας τις προοπτικές με το νέο νόμο με τη μείωση που επέρχεται στα έσοδα από την παρακράτηση του 10% του αγγελιοσήμου, με τις διαρθρώσεις του και ενδεχόμενες ρυθμίσεις σε νέους κλάδους ή και με ανακατανομή του αγγελιοσήμου. Είμαστε το πρώτο Ταμείο που προβαίνει στην ενέργεια αυτή μετά το νέο νόμο.</w:t>
      </w:r>
    </w:p>
    <w:p>
      <w:pPr>
        <w:pStyle w:val="Normal"/>
        <w:spacing w:lineRule="auto" w:line="360"/>
        <w:ind w:firstLine="720"/>
        <w:jc w:val="both"/>
        <w:rPr>
          <w:rFonts w:ascii="Arial" w:hAnsi="Arial" w:cs="Arial"/>
        </w:rPr>
      </w:pPr>
      <w:r>
        <w:rPr>
          <w:rFonts w:cs="Arial" w:ascii="Arial" w:hAnsi="Arial"/>
        </w:rPr>
        <w:t>Η τακτική μας στο θέμα το ασφαλιστικό ήταν κυρίως αμυντική. Βρισκόμαστε μπροστά στο μέγιστο αυτό ζήτημα και πρώτη φροντίδα ήταν να σώσουμε το Ταμείο από τυχόν αλλαγές στη νομοθεσία. Το αποτέλεσμα, παρ΄ολα αυτά δεν είναι αρνητικό, μπορούμε να πούμε, αλλά υποκρύπτει κινδύνους. Επαναλαμβάνω, αναφέρομαι στον ΕΔΟΕΑΠ και μόνο διότι αυτός είναι που μας ενδιαφέρει πρωτίστως για αυτόν μας επιλέξατε με σαφή εντολή.</w:t>
      </w:r>
    </w:p>
    <w:p>
      <w:pPr>
        <w:pStyle w:val="Normal"/>
        <w:spacing w:lineRule="auto" w:line="360"/>
        <w:ind w:firstLine="720"/>
        <w:jc w:val="both"/>
        <w:rPr>
          <w:rFonts w:ascii="Arial" w:hAnsi="Arial" w:cs="Arial"/>
        </w:rPr>
      </w:pPr>
      <w:r>
        <w:rPr>
          <w:rFonts w:cs="Arial" w:ascii="Arial" w:hAnsi="Arial"/>
        </w:rPr>
        <w:t>Κλείνοντας το κεφάλαιο οφείλω να πω ότι οι σχέσεις με τις Ενώσεις είναι σχέσεις συνεργασίας, είναι πολύ καλές σχέσεις και προσβλέπουμε σε αυτές γιατί είναι η συνδικαλιστική δύναμη η κάλυψη του Κλάδου. Ωστόσο, θέλουμε να παρατηρήσουμε ότι θα είναι προς το συμφέρον του Κλάδου και του Οργανισμού μας όταν η ενημέρωση του ΕΔΟΕΑΠ απο τις Ενώσεις σε θέματα που τον αφορούν είναι συνεχής, άμεση, διαρκής, χωρίς κενά. Το ίδιο ισχύει βεβαίως και για τις ενέργειες που γίνονται. Δεν είμαστε συνδικαλιστικό σωματείο, έχουμε όμως εμείς την ευθύνη για τη διαχείριση και τη διοίκηση του Οργανισμού. Είμαστε αυτοτελής, αυτοδιαχειριζόμενος, αυτοδιοικούμενος Οργανισμός.</w:t>
      </w:r>
    </w:p>
    <w:p>
      <w:pPr>
        <w:pStyle w:val="Normal"/>
        <w:spacing w:lineRule="auto" w:line="360"/>
        <w:ind w:firstLine="720"/>
        <w:jc w:val="both"/>
        <w:rPr>
          <w:rFonts w:ascii="Arial" w:hAnsi="Arial" w:cs="Arial"/>
        </w:rPr>
      </w:pPr>
      <w:r>
        <w:rPr>
          <w:rFonts w:cs="Arial" w:ascii="Arial" w:hAnsi="Arial"/>
        </w:rPr>
        <w:t>Η αμυντική τακτική, που ακολουθήσαμε στο ασφαλιστικό θέμα είχε ως συνέπεια να είναι ανάλογη η πολιτική και τακτική μας, να είναι συγκρατημένη, στους τομείς της επικούρησης, της υγείας και της πρόνοιας.</w:t>
      </w:r>
    </w:p>
    <w:p>
      <w:pPr>
        <w:pStyle w:val="Normal"/>
        <w:spacing w:lineRule="auto" w:line="360"/>
        <w:ind w:firstLine="720"/>
        <w:jc w:val="both"/>
        <w:rPr/>
      </w:pPr>
      <w:r>
        <w:rPr>
          <w:rFonts w:cs="Arial" w:ascii="Arial" w:hAnsi="Arial"/>
        </w:rPr>
        <w:t>Στην επικούρηση, μετά την καθιέρωση του νέου τρόπου υπολογισμού των συντάξεων, πέρυσι, προχωρήσαμε το Δεκέμβριο στην ετήσια αύξηση των επικουρικών συντάξεων για το 2008, συγκρατημένα λαμβάνοντας υπόψιν την κατάσταση τότε, με το ασφαλιστικό στην εξέλιξή του, με τη “φιλολογία” περί “Ταμείου των Δημοσιογράφων”. Οι αυξήσεις που αποφάσισε το Δ.Σ. ήταν 6% ως τα 600 € και άλλα 2% ως τα 800€.</w:t>
      </w:r>
    </w:p>
    <w:p>
      <w:pPr>
        <w:pStyle w:val="Normal"/>
        <w:spacing w:lineRule="auto" w:line="360"/>
        <w:ind w:firstLine="720"/>
        <w:jc w:val="both"/>
        <w:rPr>
          <w:rFonts w:ascii="Arial" w:hAnsi="Arial" w:cs="Arial"/>
        </w:rPr>
      </w:pPr>
      <w:r>
        <w:rPr>
          <w:rFonts w:cs="Arial" w:ascii="Arial" w:hAnsi="Arial"/>
        </w:rPr>
        <w:t xml:space="preserve">Στην πρόνοια, αυξήθηκε ο συντελεστής του εφάπαξ κατά 3,5% και είναι στα 1.851€. </w:t>
      </w:r>
    </w:p>
    <w:p>
      <w:pPr>
        <w:pStyle w:val="Normal"/>
        <w:spacing w:lineRule="auto" w:line="360"/>
        <w:ind w:firstLine="720"/>
        <w:jc w:val="both"/>
        <w:rPr>
          <w:rFonts w:ascii="Arial" w:hAnsi="Arial" w:cs="Arial"/>
        </w:rPr>
      </w:pPr>
      <w:r>
        <w:rPr>
          <w:rFonts w:cs="Arial" w:ascii="Arial" w:hAnsi="Arial"/>
        </w:rPr>
        <w:t>Στην υγεία έγιναν νέες μεταβολές και αυξήσεις στις παροχές, πέραν αυτών που είχαν γίνει προηγουμένως.  Και αφορούν στα επιδόματα, στα βοηθήματα, στις ιατρικές επισκέψεις κ.λπ.</w:t>
      </w:r>
    </w:p>
    <w:p>
      <w:pPr>
        <w:pStyle w:val="Normal"/>
        <w:spacing w:lineRule="auto" w:line="360"/>
        <w:ind w:firstLine="720"/>
        <w:jc w:val="both"/>
        <w:rPr>
          <w:rFonts w:ascii="Arial" w:hAnsi="Arial" w:cs="Arial"/>
        </w:rPr>
      </w:pPr>
      <w:r>
        <w:rPr>
          <w:rFonts w:cs="Arial" w:ascii="Arial" w:hAnsi="Arial"/>
        </w:rPr>
        <w:t>Στις περσινές πυρκαγιές είχαμε και πυροπαθείς συναδέλφους. Το Δ.Σ. στο πλαίσιο των δυνατοτήτων του Οργανισμού προχώρησε με αποφάσεις του και τους συνέδραμε με οικονομικές παροχές.</w:t>
      </w:r>
    </w:p>
    <w:p>
      <w:pPr>
        <w:pStyle w:val="Normal"/>
        <w:spacing w:lineRule="auto" w:line="360"/>
        <w:ind w:firstLine="720"/>
        <w:jc w:val="both"/>
        <w:rPr>
          <w:rFonts w:ascii="Arial" w:hAnsi="Arial" w:cs="Arial"/>
        </w:rPr>
      </w:pPr>
      <w:r>
        <w:rPr>
          <w:rFonts w:cs="Arial" w:ascii="Arial" w:hAnsi="Arial"/>
        </w:rPr>
        <w:t>Στον ΕΔΟΕΑΠ  χρόνιζε ένα μεγάλο πρόβλημα αυτό του μισθολογικού των γιατρών. Το καθεστώς ήταν τέτοιο, που δημιουργούσε ανισότητες και αδικίες. Οφείλαμε, ως Δ.Σ. να το αντιμετωπίσουμε και να εξισορροπισθεί, να νοικοκυρευθεί η κατάσταση.</w:t>
      </w:r>
    </w:p>
    <w:p>
      <w:pPr>
        <w:pStyle w:val="Normal"/>
        <w:spacing w:lineRule="auto" w:line="360"/>
        <w:ind w:firstLine="720"/>
        <w:jc w:val="both"/>
        <w:rPr>
          <w:rFonts w:ascii="Arial" w:hAnsi="Arial" w:cs="Arial"/>
        </w:rPr>
      </w:pPr>
      <w:r>
        <w:rPr>
          <w:rFonts w:cs="Arial" w:ascii="Arial" w:hAnsi="Arial"/>
        </w:rPr>
        <w:t xml:space="preserve">Σε συζητήσεις με το Δ.Σ. του Συλλόγου των γιατρών και με καλή θέληση αντιμετωπίσαμε το ζήτημα. Το αποτέλεσμα ήταν αίσιο και πλέον έχει τακτοποιηθεί το μισθολογικό καθεστώς του ιατρικού προσωπικού του Οργανισμού μας.   </w:t>
      </w:r>
    </w:p>
    <w:p>
      <w:pPr>
        <w:pStyle w:val="Normal"/>
        <w:spacing w:lineRule="auto" w:line="360"/>
        <w:ind w:firstLine="720"/>
        <w:jc w:val="both"/>
        <w:rPr>
          <w:rFonts w:ascii="Arial" w:hAnsi="Arial" w:cs="Arial"/>
        </w:rPr>
      </w:pPr>
      <w:r>
        <w:rPr>
          <w:rFonts w:cs="Arial" w:ascii="Arial" w:hAnsi="Arial"/>
        </w:rPr>
        <w:t>Μεγάλο πρόβλημα, που παραλάβαμε και το αναγνωρίζουμε, είναι η αξιοποίηση του παλιού κτιρίου. Γνωρίζετε, σας είχαμε ανακοινώσει, τις προσπάθειες πρόπερσι και πέρσι για την αξιοποίησή του, οι οποίες όμως δεν ευοδώθηκαν. Η τελευταία ήταν πέρυσι να μετεγκατασταθεί σε αυτό το ΤΣΠΕΑΘ, ώστε τα δύο ταμεία του Κλάδου να είναι δίπλα. Η προσπάθεια δεν απέδωσε καρπούς. Το Δ.Σ. προχώρησε στη γενναία απόφαση να αξιοποιηθεί πρωτίστως από τον ΕΔΟΕΑΠ το άλλο κτίριο και ταυτόχρονα να επιδιώξουμε την ενοικίαση χώρων ενδεχομένως, που θα μείνουν ελεύθεροι.</w:t>
      </w:r>
    </w:p>
    <w:p>
      <w:pPr>
        <w:pStyle w:val="Normal"/>
        <w:spacing w:lineRule="auto" w:line="360"/>
        <w:ind w:firstLine="720"/>
        <w:jc w:val="both"/>
        <w:rPr>
          <w:rFonts w:ascii="Arial" w:hAnsi="Arial" w:cs="Arial"/>
        </w:rPr>
      </w:pPr>
      <w:r>
        <w:rPr>
          <w:rFonts w:cs="Arial" w:ascii="Arial" w:hAnsi="Arial"/>
        </w:rPr>
        <w:t xml:space="preserve">Η απόφαση εντάσσεται στο γενικότερο πλαίσιο της αναβάθμισης των υπηρεσιών που παρέχει ο Οργανισμός στους ασφαλισμένους και τους συνταξιούχους. Και ίσως το θέμα είναι πρώτης προτεραιότητας να λυθεί στο άμεσο διάστημα μετά τη συνέλευση. </w:t>
      </w:r>
    </w:p>
    <w:p>
      <w:pPr>
        <w:pStyle w:val="Normal"/>
        <w:spacing w:lineRule="auto" w:line="360"/>
        <w:ind w:firstLine="720"/>
        <w:jc w:val="both"/>
        <w:rPr>
          <w:rFonts w:ascii="Arial" w:hAnsi="Arial" w:cs="Arial"/>
        </w:rPr>
      </w:pPr>
      <w:r>
        <w:rPr>
          <w:rFonts w:cs="Arial" w:ascii="Arial" w:hAnsi="Arial"/>
        </w:rPr>
        <w:t>Η αξιοποίηση του παλιού κτιρίου και ορισμένες αλλαγές στο νέο κτίριο εντάσσονται στη γενικότερη αναδιοργάνωση και τον εκσυγχρονισμό τόσο των ιατρικών όσο και των άλλων υπηρεσιών του Οργανισμού στο πλαίσιο της αντιμετώπισης της ραγδαίας αύξησης του πληθυσμού των ασφαλισμένων και της αναβάθμισης της ποιότητας των υπηρεσιών.</w:t>
      </w:r>
    </w:p>
    <w:p>
      <w:pPr>
        <w:pStyle w:val="Normal"/>
        <w:spacing w:lineRule="auto" w:line="360"/>
        <w:ind w:firstLine="720"/>
        <w:jc w:val="both"/>
        <w:rPr>
          <w:rFonts w:ascii="Arial" w:hAnsi="Arial" w:cs="Arial"/>
        </w:rPr>
      </w:pPr>
      <w:r>
        <w:rPr>
          <w:rFonts w:cs="Arial" w:ascii="Arial" w:hAnsi="Arial"/>
        </w:rPr>
        <w:t>Το νέο κτίριο σχεδιάζεται ως κτίριο υγείας αποκλειστικά. Στο παλιό κτίριο θα μεταφερθούν οικονομικές και διοικητικές υπηρεσίες καθώς και το φυσικοθεραπευτήριο. Προβλέπονται επίσης η δημιουργία κλινικής μιας ημέρας στο νέο κτίριο ενώ στο παλιό, δίπλα στο φυσικοθεραπευτήριο, που και αυτό θα αναμορφωθεί και εμπλουτιστεί, προβλέπεται να δημιουργηθεί και θεραπευτικό γυμναστήριο.</w:t>
      </w:r>
    </w:p>
    <w:p>
      <w:pPr>
        <w:pStyle w:val="Normal"/>
        <w:spacing w:lineRule="auto" w:line="360"/>
        <w:ind w:firstLine="720"/>
        <w:jc w:val="both"/>
        <w:rPr/>
      </w:pPr>
      <w:r>
        <w:rPr>
          <w:rFonts w:cs="Arial" w:ascii="Arial" w:hAnsi="Arial"/>
        </w:rPr>
        <w:t xml:space="preserve">Έχει ολοκληρωθεί η προμελέτη και προχωρούμε στην προετοιμασία ανοιχτού δημόσιου διαγωνισμού. Θα γίνει δημοπράτηση του έργου και θα έχουμε ολοκληρωμένο σχέδιο εργασιών και διαχείρισης του έργου. </w:t>
      </w:r>
    </w:p>
    <w:p>
      <w:pPr>
        <w:pStyle w:val="Normal"/>
        <w:spacing w:lineRule="auto" w:line="360"/>
        <w:ind w:firstLine="720"/>
        <w:jc w:val="both"/>
        <w:rPr>
          <w:rFonts w:ascii="Arial" w:hAnsi="Arial" w:cs="Arial"/>
        </w:rPr>
      </w:pPr>
      <w:r>
        <w:rPr>
          <w:rFonts w:cs="Arial" w:ascii="Arial" w:hAnsi="Arial"/>
        </w:rPr>
        <w:t>Με γνώμονα τη διαφάνεια και τον πλήρη έλεγχο των ενεργειών του, το  Δ.Σ.  ενημερώνει πλήρως τα μέλη του ΕΔΟΕΑΠ και τα καλεί σε διαβούλευση εντός τακτής προθεσμίας, με προτάσεις και παρατηρήσεις, ενώ σε δεύτερη φάση θα κληθούν να διατυπώσουν κρίσεις και προτάσεις τόσο για το έργο όσο και για τις ακολουθούμενες διαδικασίες.</w:t>
      </w:r>
    </w:p>
    <w:p>
      <w:pPr>
        <w:pStyle w:val="Normal"/>
        <w:spacing w:lineRule="auto" w:line="360"/>
        <w:ind w:firstLine="720"/>
        <w:jc w:val="both"/>
        <w:rPr>
          <w:rFonts w:ascii="Arial" w:hAnsi="Arial" w:cs="Arial"/>
        </w:rPr>
      </w:pPr>
      <w:r>
        <w:rPr>
          <w:rFonts w:cs="Arial" w:ascii="Arial" w:hAnsi="Arial"/>
        </w:rPr>
        <w:t xml:space="preserve">Παράλληλα, γίνονται οι κατάλληλες ενέργειες, ώστε το έργο του κτιρίου εντασσόμενο σε γενικότερο σχέδιο αναμόρφωσης και ανάπτυξης των προσφερομένων υπηρεσιών, να χρηματοδοτηθεί από κοινοτικά κονδύλια. </w:t>
      </w:r>
    </w:p>
    <w:p>
      <w:pPr>
        <w:pStyle w:val="Normal"/>
        <w:spacing w:lineRule="auto" w:line="360"/>
        <w:ind w:firstLine="720"/>
        <w:jc w:val="both"/>
        <w:rPr>
          <w:rFonts w:ascii="Arial" w:hAnsi="Arial" w:cs="Arial"/>
        </w:rPr>
      </w:pPr>
      <w:r>
        <w:rPr>
          <w:rFonts w:cs="Arial" w:ascii="Arial" w:hAnsi="Arial"/>
        </w:rPr>
        <w:t>Το αγγελιόσημο είναι το βασικό μας έσοδο και το υπερασπιζόμαστε με κάθε τρόπο. Δεν μπορέσαμε, δεν μπόρεσε ο Κλάδος, να αποτρέψει το 10% που μας παίρνουν. Αλλά είναι πάγια θέση και μέλημά του η υπεράσπισή του. Δεν κινδυνεύει το αγγελιόσημο. Ούτε αντίκειται στο Σύνταγμα ούτε έιναι αντίθετο με τις οδηγίες της Ευρωπαϊκής Ένωσης. Επιτακτική ανάγκη είναι όμως ο έλεγχός του. Ο ΕΔΟΕΑΠ δεν μπορεί να ασκήσει έλεγχο διότι είναι Ν.Π.Ι.Δ. και μόνο το ΤΣΠΕΑΘ έχει τη δυνατότητα αυτή. Οι ελεγκτικές ανάγκες από το ΤΣΠΕΑΘ είχαν παγώσει και με τις εξελίξεις στο θέμα των ομολόγων. Ήδη όμως μπήκαν μπροστά. Σε συνεννόηση με το ΤΣΠΕΑΘ προχωρεί ο έλεγχος με την άμεση συνδρομή του ΕΔΟΕΑΠ, στις εφημερίδες και τους διαφημιστές. Μαζί με το αγγελιόσημο είναι και ο έλεγχος των εισφορών του 3%.</w:t>
      </w:r>
    </w:p>
    <w:p>
      <w:pPr>
        <w:pStyle w:val="1"/>
        <w:ind w:right="91" w:firstLine="360"/>
        <w:rPr/>
      </w:pPr>
      <w:r>
        <w:rPr>
          <w:rFonts w:cs="Arial" w:ascii="Arial" w:hAnsi="Arial"/>
        </w:rPr>
        <w:t xml:space="preserve">Αλλά </w:t>
      </w:r>
      <w:r>
        <w:rPr>
          <w:rFonts w:cs="Arial" w:ascii="Arial" w:hAnsi="Arial"/>
          <w:sz w:val="24"/>
          <w:szCs w:val="24"/>
        </w:rPr>
        <w:t>συνεχίζεται η δικαστική διεκδίκηση των οφειλομένων ποσών αγγελιοσήμου και εισφορών 3%. Όμως η σχετική νομική διαδικασία είναι χρονοβόρα διότι ο Ε.Δ.Ο.Ε.Α.Π., ως νομικό πρόσωπο ιδιωτικού δικαίου, δεν έχει τη νομική δυνατότητα να προβεί σε άμεσο είσπραξη των απαιτήσεών του κατά των εφημερίδων και των διαφημιστών, με πράξεις καταλογισμού κατ’ εφαρμογή των διατάξεων του Κ.Ε.Δ.Ε., όπως πράττει π.χ. το Τ.Σ.Π.Ε.Α.Θ. ως Ν.Π.Δ.Δ. Για να πετύχει το σκοπό του, ο Οργανισμός πρέπει να ακολουθήσει την διαδικασία της απόκτησης τίτλου εκτελεστού, από τα πολιτικά δικαστήρια, διαδικασία για την οποία περνάει αρκετά μεγάλο χρονικό διάστημα.</w:t>
      </w:r>
    </w:p>
    <w:p>
      <w:pPr>
        <w:pStyle w:val="Normal"/>
        <w:spacing w:lineRule="auto" w:line="360"/>
        <w:ind w:firstLine="720"/>
        <w:jc w:val="both"/>
        <w:rPr/>
      </w:pPr>
      <w:r>
        <w:rPr>
          <w:rFonts w:cs="Arial" w:ascii="Arial" w:hAnsi="Arial"/>
        </w:rPr>
        <w:t>Ξεχωριστό κεφάλαιο στον απολογισμό μας είναι οι δικαστικοί αγώνες του Οργανισμού με εκδότες, οφειλέτες, ιδιώτες, αφ’ενός σχετικά με το αγγελιόσημο και αφ’ετέρου με τις απαιτήσεις να εγγραφούν μη μέλη των Ενώσων στον ΕΔΟΕΑΠ.</w:t>
      </w:r>
    </w:p>
    <w:p>
      <w:pPr>
        <w:pStyle w:val="Normal"/>
        <w:spacing w:lineRule="auto" w:line="360"/>
        <w:ind w:firstLine="720"/>
        <w:jc w:val="both"/>
        <w:rPr>
          <w:rFonts w:ascii="Arial" w:hAnsi="Arial" w:cs="Arial"/>
        </w:rPr>
      </w:pPr>
      <w:r>
        <w:rPr>
          <w:rFonts w:cs="Arial" w:ascii="Arial" w:hAnsi="Arial"/>
        </w:rPr>
        <w:t>Πριν από τρεις εβδομάδες είχαμε την πανηγυρική αθώωση των μελών του προηγούμενου Δ.Σ. μετά από μήνυση του Γ.Κουρή για παράβαση καθήκοντος, επειδή αρνήθηκαν να υπαγάγουν στην ασφάλιση του ΕΔΟΕΑΠ τους απασχολούμενους στις εταιρείες του, που δεν είχαν την ιδιότητα του μέλους μιας των τεσσάρων επαγγελματικών Ενώσεων.</w:t>
      </w:r>
    </w:p>
    <w:p>
      <w:pPr>
        <w:pStyle w:val="Normal"/>
        <w:spacing w:lineRule="auto" w:line="360"/>
        <w:ind w:firstLine="720"/>
        <w:jc w:val="both"/>
        <w:rPr/>
      </w:pPr>
      <w:r>
        <w:rPr>
          <w:rFonts w:cs="Arial" w:ascii="Arial" w:hAnsi="Arial"/>
        </w:rPr>
        <w:t>Η μήνυση εκδικάστηκε προ ολίγων ημερών, την 6</w:t>
      </w:r>
      <w:r>
        <w:rPr>
          <w:rFonts w:cs="Arial" w:ascii="Arial" w:hAnsi="Arial"/>
          <w:vertAlign w:val="superscript"/>
        </w:rPr>
        <w:t>η</w:t>
      </w:r>
      <w:r>
        <w:rPr>
          <w:rFonts w:cs="Arial" w:ascii="Arial" w:hAnsi="Arial"/>
        </w:rPr>
        <w:t xml:space="preserve"> Μαΐου και πανηγυρικώς αθωώθηκαν τα μέλη του παρελθόντος Δ.Σ. του Οργανισμού. Μάλιστα, στην αγόρευσή της, η Εισαγγελέας της έδρας, χαρακτηριστικά είπε ότι κακώς βρίσκονται στο εδώλιο τα μέλη του Δ.Σ., δικαιώνοντας ουσιαστικά τα όσα είχαμε εκθέσει και στην περασμένη Γ.Σ., ότι δηλ. δεν θα έπρεπε καν να παραπεμφθούν τα  μέλη της Διοίκησης του Οργανισμού σε δίκη με την κατηγορία της παράβασης καθήκοντος και μάλιστα κατ’ εξακολούθηση, διότι η Διοίκηση δεν έπραξε τίποτε άλλο παρά να εφαρμόσει το νόμο και τις διατάξεις του Καταστατικού που διέπουν τη λειτουργία του Οργανισμού μας.</w:t>
      </w:r>
    </w:p>
    <w:p>
      <w:pPr>
        <w:pStyle w:val="Normal"/>
        <w:spacing w:lineRule="auto" w:line="360"/>
        <w:ind w:firstLine="720"/>
        <w:jc w:val="both"/>
        <w:rPr>
          <w:rFonts w:ascii="Arial" w:hAnsi="Arial" w:cs="Arial"/>
        </w:rPr>
      </w:pPr>
      <w:r>
        <w:rPr>
          <w:rFonts w:cs="Arial" w:ascii="Arial" w:hAnsi="Arial"/>
        </w:rPr>
        <w:t>Ωστοσο, το ζήτημα αυτό δεν έχει λήξει. Ο Κουρής (ίσως με τη στήριξη της Ένωσης Ιδιοκτητών) ζητεί να υπαχθούν στην ασφάλιση του ΕΔΟΕΑΠ όλοι οι εργαζόμενοι στις εταιρείες του, δηλαδή και αυτοί που δεν είναι μέλη των 4 Ενώσεων. Συνεχίζει να στέλνει μισθολογικές καταστάσεις, οι οποίες περιλαμβάνουν ακόμα και μακιγιέρ, κομμώτριες και καθαρίστριες.</w:t>
      </w:r>
    </w:p>
    <w:p>
      <w:pPr>
        <w:pStyle w:val="Normal"/>
        <w:spacing w:lineRule="auto" w:line="360"/>
        <w:ind w:firstLine="720"/>
        <w:jc w:val="both"/>
        <w:rPr>
          <w:rFonts w:ascii="Arial" w:hAnsi="Arial" w:cs="Arial"/>
        </w:rPr>
      </w:pPr>
      <w:r>
        <w:rPr>
          <w:rFonts w:cs="Arial" w:ascii="Arial" w:hAnsi="Arial"/>
        </w:rPr>
        <w:t xml:space="preserve">Επιστρέφουμε τις καταστάσεις με τα μη μέλη και δεχόμαστε μόνο τα πρόσωπα που έχουν τις νόμιμες προϋποθέσεις.     </w:t>
      </w:r>
    </w:p>
    <w:p>
      <w:pPr>
        <w:pStyle w:val="Normal"/>
        <w:spacing w:lineRule="auto" w:line="360"/>
        <w:ind w:firstLine="720"/>
        <w:jc w:val="both"/>
        <w:rPr>
          <w:rFonts w:ascii="Arial" w:hAnsi="Arial" w:cs="Arial"/>
        </w:rPr>
      </w:pPr>
      <w:r>
        <w:rPr>
          <w:rFonts w:cs="Arial" w:ascii="Arial" w:hAnsi="Arial"/>
        </w:rPr>
        <w:t xml:space="preserve">Τα αρμόδια διοικητικά δικαστήρια, τόσο στον πρώτο βαθμό, δηλ. στο Διοικητικό Πρωτοδικείο, όσο και στο δεύτερο βαθμό - στο Διοικητικό Εφετείο, δικαίωσαν πλήρως τον Οργανισμό μας, δεχόμενα τους ισχυρισμούς μας και απορρίπτοντας τα δικόγραφα των εταιρειών του Γ. Κουρή. Έτσι, στην αντιδικία μας με το συγκεκριμένο εκδότη, τα δικαστήρια δέχτηκαν ότι ορθώς ο Ε.Δ.Ο.Ε.Α.Π. εφαρμόζει τον ιδρυτικό του νόμο και το καταστατικό του, που καθορίζουν τα πρόσωπα που ασφαλίζονται στον Οργανισμό μας και καλώς εγγράφει μόνο τα μέλη των τεσσάρων επαγγελματικών δημοσιογραφικών ενώσεων που συγκρότησαν τον Ε.Δ.Ο.Ε.Α.Π.. </w:t>
      </w:r>
    </w:p>
    <w:p>
      <w:pPr>
        <w:pStyle w:val="Normal"/>
        <w:spacing w:lineRule="auto" w:line="360"/>
        <w:ind w:firstLine="720"/>
        <w:jc w:val="both"/>
        <w:rPr/>
      </w:pPr>
      <w:r>
        <w:rPr>
          <w:rFonts w:cs="Arial" w:ascii="Arial" w:hAnsi="Arial"/>
        </w:rPr>
        <w:t>Η υπόθεση εξακολουθεί να εκκρεμεί ενώπιον του Συμβουλίου της Επικρατείας, μετά την άσκηση αναιρέσεως εκ μέρους των εταιρειών Κουρή, οι οποίες πρόκειται να συζητηθούν την 10</w:t>
      </w:r>
      <w:r>
        <w:rPr>
          <w:rFonts w:cs="Arial" w:ascii="Arial" w:hAnsi="Arial"/>
          <w:vertAlign w:val="superscript"/>
        </w:rPr>
        <w:t>η</w:t>
      </w:r>
      <w:r>
        <w:rPr>
          <w:rFonts w:cs="Arial" w:ascii="Arial" w:hAnsi="Arial"/>
        </w:rPr>
        <w:t xml:space="preserve"> Νοεμβρίου 2008. Το ανώτατο αυτό διοικητικό δικαστήριο θα κρίνει πλέον σε τελευταίο βαθμό την υπόθεση, την οποία πάντως, μέχρι στιγμής, έχει τελεσίδικα κερδίσει ο Ε.Δ.Ο.Ε.Α.Π.</w:t>
      </w:r>
    </w:p>
    <w:p>
      <w:pPr>
        <w:pStyle w:val="1"/>
        <w:ind w:right="91" w:firstLine="720"/>
        <w:rPr>
          <w:rFonts w:ascii="Arial" w:hAnsi="Arial" w:cs="Arial"/>
          <w:sz w:val="24"/>
          <w:szCs w:val="24"/>
        </w:rPr>
      </w:pPr>
      <w:r>
        <w:rPr>
          <w:rFonts w:cs="Arial" w:ascii="Arial" w:hAnsi="Arial"/>
          <w:sz w:val="24"/>
          <w:szCs w:val="24"/>
        </w:rPr>
        <w:t>Το ίδιο δικαστήριο θα αποφανθεί και επί σχετικών αναιρέσεων που έχει ασκήσει αυτή τη φορά το Ι.Κ.Α. εναντίον εταιρειών του Γ. Κουρή, κατά αποφάσεων του Διοικητικού Εφετείου, στις οποίες δεν ήταν διάδικος ο Ε.Δ.Ο.Ε.Α.Π. και στις οποίες διαλαμβάνεται η σκέψη ότι οι εργαζόμενοι επί των οποίων επέβαλε εισφορές το Ι.Κ.Α. δεν έπρεπε να ασφαλιστούν στο Ι.Κ.Α., αλλά υπάγονται στην ασφάλιση του Ε.Δ.Ο.Ε.Α.Π., κρίνοντας έτσι τα αντίθετα με όσα το ίδιο δικαστήριο έκρινε ειδικώς και συγκεκριμένα για τον Ε.Δ.Ο.Ε.Α.Π.</w:t>
      </w:r>
    </w:p>
    <w:p>
      <w:pPr>
        <w:pStyle w:val="1"/>
        <w:ind w:right="91" w:firstLine="720"/>
        <w:rPr>
          <w:rFonts w:ascii="Arial" w:hAnsi="Arial" w:cs="Arial"/>
          <w:sz w:val="24"/>
          <w:szCs w:val="24"/>
        </w:rPr>
      </w:pPr>
      <w:r>
        <w:rPr>
          <w:rFonts w:cs="Arial" w:ascii="Arial" w:hAnsi="Arial"/>
          <w:sz w:val="24"/>
          <w:szCs w:val="24"/>
        </w:rPr>
        <w:t>Σημαντικό είναι πάντως, ότι πολύ πρόσφατα, προ ολίγων μηνών, το Διοικητικό Πρωτοδικείο δικαίωσε και πάλι πλήρως τον Οργανισμό μας, σε δύο μεμονωμένες ατομικές προσφυγές μη μέλους των τεσσάρων ενώσεων, καίτοι είχαν επικληθεί από αυτόν οι αποφάσεις του Διοικητικού Εφετείου τις οποίες έχει κερδίσει ο Γ. Κουρής στην αντιδικία του με το Ι.Κ.Α. Ομόφωνα έκρινε το δικαστήριο, το οποίο είναι μεν πρωτοβάθμιο αλλά τελούσε σε πλήρη γνώση των αποφάσεων που έχει κερδίσει ο Ε.Δ.Ο.Ε.Α.Π. αλλά και αυτών που έχουν κερδίσει οι εταιρείες του Γ. Κουρή, ότι ορθώς η Διοίκηση του Ε.Δ.Ο.Ε.Α.Π. εφαρμόζει το νόμο και το καταστατικό του.</w:t>
      </w:r>
    </w:p>
    <w:p>
      <w:pPr>
        <w:pStyle w:val="Normal"/>
        <w:spacing w:lineRule="auto" w:line="360"/>
        <w:ind w:firstLine="720"/>
        <w:jc w:val="both"/>
        <w:rPr>
          <w:rFonts w:ascii="Arial" w:hAnsi="Arial" w:cs="Arial"/>
        </w:rPr>
      </w:pPr>
      <w:r>
        <w:rPr>
          <w:rFonts w:cs="Arial" w:ascii="Arial" w:hAnsi="Arial"/>
        </w:rPr>
        <w:t xml:space="preserve">Αισίως για τα συμφέροντα του Οργανισμού μας έληξε και η δικαστική  εκκρεμότητα σχετικά με την προσφυγή που είχε ασκήσει ο Γεράσιμος Καραβίας, της «Ένωσης Συντακτών Αθηναϊκού Τύπου» (Ε.Σ.Α.Τ.), στα διοικητικά δικαστήρια με την οποία ζητούσε το διορισμό Διοικητικού Συμβουλίου στον Οργανισμό μας από τον Υπουργό Απασχόλησης, με μέλη που πρότεινε ο ίδιος στο δικόγραφό του. </w:t>
      </w:r>
    </w:p>
    <w:p>
      <w:pPr>
        <w:pStyle w:val="Normal"/>
        <w:spacing w:lineRule="auto" w:line="360"/>
        <w:ind w:firstLine="720"/>
        <w:jc w:val="both"/>
        <w:rPr>
          <w:rFonts w:ascii="Arial" w:hAnsi="Arial" w:cs="Arial"/>
        </w:rPr>
      </w:pPr>
      <w:r>
        <w:rPr>
          <w:rFonts w:cs="Arial" w:ascii="Arial" w:hAnsi="Arial"/>
        </w:rPr>
        <w:t>Η υπόθεση έφτασε ως το Συμβούλιο της Επικρατείας και το ανώτατο αυτό δικαστήριο απέρριψε την αίτηση του Γ. Καραβία, ως απαράδεκτη.</w:t>
      </w:r>
    </w:p>
    <w:p>
      <w:pPr>
        <w:pStyle w:val="Normal"/>
        <w:spacing w:lineRule="auto" w:line="360"/>
        <w:ind w:firstLine="720"/>
        <w:jc w:val="both"/>
        <w:rPr>
          <w:rFonts w:ascii="Arial" w:hAnsi="Arial" w:cs="Arial"/>
        </w:rPr>
      </w:pPr>
      <w:r>
        <w:rPr>
          <w:rFonts w:cs="Arial" w:ascii="Arial" w:hAnsi="Arial"/>
        </w:rPr>
        <w:t>Επίσης, ο Γεράσιμος Καραβίας, προσέβαλε τις περσινές αρχαιρεσίες για την ανάδειξη του Δ.Σ. του Οργανισμού. Παράλληλα στράφηκε και κατά της Εθνικής Τράπεζας της Ελλάδος (ουσιαστικά κατά του Ε.Δ.Ο.Ε.Α.Π.), ζητώντας με αίτηση ασφαλιστικών μέτρων, να μην μας χορηγεί τα ποσά αγγελιοσήμου που κατατίθεται υπέρ του Ε.Δ.Ο.Ε.Α.Π. και του Τ.Σ.Π.Ε.Α.Θ., θεωρώντας τις διοικήσεις μας ως δήθεν ανύπαρκτες!</w:t>
      </w:r>
    </w:p>
    <w:p>
      <w:pPr>
        <w:pStyle w:val="1"/>
        <w:ind w:right="91" w:firstLine="720"/>
        <w:rPr>
          <w:rFonts w:ascii="Arial" w:hAnsi="Arial" w:cs="Arial"/>
          <w:sz w:val="24"/>
          <w:szCs w:val="24"/>
        </w:rPr>
      </w:pPr>
      <w:r>
        <w:rPr>
          <w:rFonts w:cs="Arial" w:ascii="Arial" w:hAnsi="Arial"/>
          <w:sz w:val="24"/>
          <w:szCs w:val="24"/>
        </w:rPr>
        <w:t xml:space="preserve">Μόλις προ ολίγων μηνών, εκδόθηκαν από το Διοικητικό Εφετείο, τελεσίδικες αποφάσεις σχετικά με την αντιδικία μεταξύ ΟΤ.Ε. και ΤΣΠΕΑΘ, στην οποία ενεπλάκη και ο Ε.Δ.Ο.Ε.Α.Π. συνδράμοντας νομικά το Τ.Σ.Π.Ε.Α.Θ. </w:t>
      </w:r>
    </w:p>
    <w:p>
      <w:pPr>
        <w:pStyle w:val="1"/>
        <w:ind w:right="91" w:firstLine="720"/>
        <w:rPr>
          <w:rFonts w:ascii="Arial" w:hAnsi="Arial" w:cs="Arial"/>
          <w:sz w:val="24"/>
          <w:szCs w:val="24"/>
        </w:rPr>
      </w:pPr>
      <w:r>
        <w:rPr>
          <w:rFonts w:cs="Arial" w:ascii="Arial" w:hAnsi="Arial"/>
          <w:sz w:val="24"/>
          <w:szCs w:val="24"/>
        </w:rPr>
        <w:t xml:space="preserve">Στην αντιδικία που αφορούσε αγγελιόσημο διαφημίσεων του χρονικού διαστήματος 2003-2006, εκδόθηκε πρωτόδικη απόφαση που δικαίωνε τον ΟΤΕ. Κατ’ αυτής ασκήθηκαν εφέσεις με τις οποίες εξαφανίσθηκε η πρωτόδικη απόφαση και απορρίφθηκε η προσφυγή του ΟΤΕ διότι κρίθηκε ότι η προσβαλλόμενη ειδοποίηση του Τ.Σ.Π.Ε.Α.Θ. προς τον ΟΤΕ για την οφειλή του, δεν συνιστά διοικητική πράξη. Με την απόφαση αυτή καθίσταται τελεσίδικη η απόρριψη της προσφυγής και κατά συνέπεια δικαιούμαστε να εισπράξουμε τα ποσά αγγελιοσήμου που διαφημιστές έχουν παρακαταθέσει στο Ταμείο Παρακαταθηκών και Δανείων. </w:t>
      </w:r>
    </w:p>
    <w:p>
      <w:pPr>
        <w:pStyle w:val="1"/>
        <w:ind w:right="91"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 το σκοπό αυτό γίνονται οι διαδικαστικές ενέργειες για την ανάληψη των χρημάτων αυτών.</w:t>
      </w:r>
    </w:p>
    <w:p>
      <w:pPr>
        <w:pStyle w:val="1"/>
        <w:ind w:right="91" w:firstLine="720"/>
        <w:rPr>
          <w:rFonts w:ascii="Arial" w:hAnsi="Arial" w:cs="Arial"/>
          <w:sz w:val="24"/>
          <w:szCs w:val="24"/>
        </w:rPr>
      </w:pPr>
      <w:r>
        <w:rPr>
          <w:rFonts w:cs="Arial" w:ascii="Arial" w:hAnsi="Arial"/>
          <w:sz w:val="24"/>
          <w:szCs w:val="24"/>
        </w:rPr>
        <w:t>Μετά τον έλεγχο που έχει διενεργήσει η αρμόδια υπηρεσία του Ε.Δ.Ο.Ε.Α.Π. και τον εντοπισμό οφειλών αγγελιοσήμου προερχόμενων από διαφημιστικές εταιρείες και διαφημιζόμενους, ανατέθηκε στη νομική μας υπηρεσία η διεκδίκηση των οφειλών δια της δικαστικής οδού (αγωγές, μηνύσεις κλπ.).</w:t>
      </w:r>
    </w:p>
    <w:p>
      <w:pPr>
        <w:pStyle w:val="1"/>
        <w:rPr>
          <w:rFonts w:ascii="Arial" w:hAnsi="Arial" w:cs="Arial"/>
          <w:sz w:val="24"/>
          <w:szCs w:val="24"/>
        </w:rPr>
      </w:pPr>
      <w:r>
        <w:rPr>
          <w:rFonts w:cs="Arial" w:ascii="Arial" w:hAnsi="Arial"/>
          <w:sz w:val="24"/>
          <w:szCs w:val="24"/>
        </w:rPr>
        <w:tab/>
        <w:t>Μέχρι σήμερα έχει κινηθεί η δικαστική διαδικασία κατά τριάντα οκτώ (38) εταιρειών (διαφημιστικών γραφείων ή διαφημιζομένων), για ποσά οφειλής από 1.567,91 ευρώ έως 58.964,15 ευρώ. Φυσικά διεκδικούμε και τις νόμιμες προσαυξήσεις για τις οφειλές αυτές, είτε λόγω μη καταβολής είτε λόγω εκπρόθεσμης καταβολής του αγγελιοσήμου.</w:t>
      </w:r>
    </w:p>
    <w:p>
      <w:pPr>
        <w:pStyle w:val="1"/>
        <w:rPr>
          <w:rFonts w:ascii="Arial" w:hAnsi="Arial" w:cs="Arial"/>
          <w:sz w:val="24"/>
          <w:szCs w:val="24"/>
        </w:rPr>
      </w:pPr>
      <w:r>
        <w:rPr>
          <w:rFonts w:cs="Arial" w:ascii="Arial" w:hAnsi="Arial"/>
          <w:sz w:val="24"/>
          <w:szCs w:val="24"/>
        </w:rPr>
        <w:tab/>
        <w:t>Επίσης για εταιρείες που έχουν πτωχεύσει ή έχουν υπαχθεί σε καθεστώς εκκαθάρισης, γίνεται προσπάθεια είσπραξης μέσω της διαδικασίας της πτώχευσης ή μέσω του εκκαθαριστή, εφ’ όσον προκύψει υπόλοιπο προς διανομή.</w:t>
      </w:r>
    </w:p>
    <w:p>
      <w:pPr>
        <w:pStyle w:val="1"/>
        <w:ind w:right="91" w:firstLine="720"/>
        <w:rPr>
          <w:rFonts w:ascii="Arial" w:hAnsi="Arial" w:cs="Arial"/>
          <w:sz w:val="24"/>
          <w:szCs w:val="24"/>
        </w:rPr>
      </w:pPr>
      <w:r>
        <w:rPr>
          <w:rFonts w:cs="Arial" w:ascii="Arial" w:hAnsi="Arial"/>
          <w:sz w:val="24"/>
          <w:szCs w:val="24"/>
        </w:rPr>
        <w:t>Τέλος, συνεχίζεται κανονικά η νομική διαδικασία για όσες εφημερίδες ή ραδιοτηλεοπτικούς σταθμούς έχουν οφειλές προς τον Οργανισμό είτε από αγγελιόσημο είτε από εισφορές 3% και δεν έχουν υπαχθεί στο καθεστώς της ρύθμισης των οφειλών δυνάμει του Ν.3518/2006.</w:t>
      </w:r>
    </w:p>
    <w:p>
      <w:pPr>
        <w:pStyle w:val="Normal"/>
        <w:spacing w:lineRule="auto" w:line="360"/>
        <w:jc w:val="both"/>
        <w:rPr/>
      </w:pPr>
      <w:r>
        <w:rPr>
          <w:rFonts w:cs="Arial" w:ascii="Arial" w:hAnsi="Arial"/>
        </w:rPr>
        <w:t>Στο σημείο αυτό επισημαίνουμε ότι μετά τη δημοσίευση του νόμου 3518/2006, στον οποίο προβλέπεται και η ρύθμιση οφειλών από εισφορές και αγγελιόσημο, πολλοί από τους οφειλέτες έχουν προβεί σε ρύθμιση των οφειλών τους και η τήρηση του διακανονισμού παρακολουθείται από την Υπηρεσία του Οργανισμού, ώστε να διαπιστώνονται αμέσως τυχόν παρεκκλίσεις από τις υποχρεώσεις τους, που συνεπάγεται την έκπτωσή τους από το ευεργέτημα της ρύθμισης του νόμου</w:t>
      </w:r>
    </w:p>
    <w:p>
      <w:pPr>
        <w:pStyle w:val="1"/>
        <w:ind w:right="91" w:firstLine="720"/>
        <w:rPr>
          <w:rFonts w:ascii="Arial" w:hAnsi="Arial" w:cs="Arial"/>
          <w:sz w:val="24"/>
          <w:szCs w:val="24"/>
        </w:rPr>
      </w:pPr>
      <w:r>
        <w:rPr>
          <w:rFonts w:cs="Arial" w:ascii="Arial" w:hAnsi="Arial"/>
          <w:sz w:val="24"/>
          <w:szCs w:val="24"/>
        </w:rPr>
        <w:t>Στον τομέα της προληπτικής ιατρικής και της Υγείας και Ασφάλειας στους χώρους εργασίας ξεκίνησαν ορισμένες ενέργειες, για πρώτη φορά στον Οργανισμό μας.</w:t>
      </w:r>
    </w:p>
    <w:p>
      <w:pPr>
        <w:pStyle w:val="1"/>
        <w:ind w:right="91" w:firstLine="720"/>
        <w:rPr>
          <w:rFonts w:ascii="Arial" w:hAnsi="Arial" w:cs="Arial"/>
          <w:sz w:val="24"/>
          <w:szCs w:val="24"/>
        </w:rPr>
      </w:pPr>
      <w:r>
        <w:rPr>
          <w:rFonts w:cs="Arial" w:ascii="Arial" w:hAnsi="Arial"/>
          <w:sz w:val="24"/>
          <w:szCs w:val="24"/>
        </w:rPr>
        <w:t>Μετά από πρόταση των δύο συναδέλφων της Θεσσαλονίκης Κλεάρχου Τσαουσίδη και Μάκη Καταϊφτσή καθώς και του επικεφαλής του ιατρικού προσωπικού στη Θεσσαλονίκη κ. Κουτσομητέλη και σε συνεργασία με τα δύο ΤΥΠ προχωρήσαμε σε συζητήσεις με το Ινστιτούτο Κοινωνικής και Προληπτικής Ιατρικής, του οποίου προϊσταται ο αναπληρωτής καθηγητής Γιάννης Τούντας ετέθησαν οι βάσεις για πρόγραμμα προληπτικής Ιατρικής, ώστε να υπάρχει ατομικός φάκελλος κάθε ασφαλισμένου ξεχωριστά.</w:t>
      </w:r>
    </w:p>
    <w:p>
      <w:pPr>
        <w:pStyle w:val="1"/>
        <w:ind w:right="91" w:firstLine="720"/>
        <w:rPr/>
      </w:pPr>
      <w:r>
        <w:rPr>
          <w:rFonts w:cs="Arial" w:ascii="Arial" w:hAnsi="Arial"/>
          <w:sz w:val="24"/>
          <w:szCs w:val="24"/>
        </w:rPr>
        <w:t xml:space="preserve">Στο πλαίσιο της προαγωγής της υγείας, της αναβάθμισης των συνθηκών υγείας και ασφάλισης στους χώρους εργασίας των επιχειρήσεων του Τύπου, με πρόταση του Αργύρη Δεμερτζή, το Δ.Σ. αποφάσισε να προχωρήσουμε στο “Δημοσιογραφικό Παρατηρητήριο Υγείας” σε συνεργασία με τις τέσσερις Ενώσεις. Ήδη βρισκόμαστε στη διαδικασία κατάρτισης του Καταστατικού του Παρατηρητηρίου. </w:t>
      </w:r>
    </w:p>
    <w:p>
      <w:pPr>
        <w:pStyle w:val="1"/>
        <w:ind w:right="91" w:firstLine="720"/>
        <w:rPr>
          <w:rFonts w:ascii="Arial" w:hAnsi="Arial" w:cs="Arial"/>
          <w:sz w:val="24"/>
          <w:szCs w:val="24"/>
        </w:rPr>
      </w:pPr>
      <w:r>
        <w:rPr>
          <w:rFonts w:cs="Arial" w:ascii="Arial" w:hAnsi="Arial"/>
          <w:sz w:val="24"/>
          <w:szCs w:val="24"/>
        </w:rPr>
        <w:t xml:space="preserve">Να υπενθυμίσω, επί του προκειμένου, το πρόγραμμα με τις μαίες κατά την περίοδο της λοχείας, το οποίο εφαρμόζεται και την προοπτική που ανοίγουμε για την εφαρμογή προγράμματος υγείας στο σπίτι, με εισήγηση της Ελένης Σπανοπούλου.      </w:t>
      </w:r>
    </w:p>
    <w:p>
      <w:pPr>
        <w:pStyle w:val="StyleBefore6pt"/>
        <w:spacing w:lineRule="auto" w:line="360"/>
        <w:ind w:firstLine="720"/>
        <w:rPr>
          <w:rFonts w:ascii="Arial" w:hAnsi="Arial" w:cs="Arial"/>
          <w:sz w:val="24"/>
          <w:szCs w:val="24"/>
        </w:rPr>
      </w:pPr>
      <w:r>
        <w:rPr>
          <w:rFonts w:cs="Arial" w:ascii="Arial" w:hAnsi="Arial"/>
          <w:sz w:val="24"/>
          <w:szCs w:val="24"/>
        </w:rPr>
        <w:t xml:space="preserve">Μετά την ολοκλήρωση του σχεδιασμού της νέας τυπικής οργανωτικής διάρθρωσης του Οργανισμού, χαρτογραφήθηκε το απαιτούμενο έργο για την μετάβαση από το υφιστάμενο στο νέο καθεστώς και καθορίσθηκε η μεθοδολογία υλοποίησης λαμβανομένων υπόψη των διαφόρων περιοριστικών παραγόντων. Στο έργο προϊσταται ο Γενικός Γραμματέας Παναγιώτης Τσούτσιας. </w:t>
      </w:r>
    </w:p>
    <w:p>
      <w:pPr>
        <w:pStyle w:val="StyleBefore6pt"/>
        <w:spacing w:lineRule="auto" w:line="360"/>
        <w:ind w:firstLine="720"/>
        <w:rPr>
          <w:rFonts w:ascii="Arial" w:hAnsi="Arial" w:cs="Arial"/>
          <w:sz w:val="24"/>
          <w:szCs w:val="24"/>
        </w:rPr>
      </w:pPr>
      <w:r>
        <w:rPr>
          <w:rFonts w:cs="Arial" w:ascii="Arial" w:hAnsi="Arial"/>
          <w:sz w:val="24"/>
          <w:szCs w:val="24"/>
        </w:rPr>
        <w:t>Η αναβάθμιση και επέκταση των πληροφοριακών συστημάτων που υποστηρίζουν σήμερα τον ΕΔΟΕΑΠ και η αξιοποίηση των νέων τεχνολογιών, αποτελούν βασική επιλογή για την ηλεκτρονική υποστήριξη των λειτουργιών των Τομέων που προβλέπει η τυπική Οργάνωση.</w:t>
      </w:r>
    </w:p>
    <w:p>
      <w:pPr>
        <w:pStyle w:val="StyleBefore6pt"/>
        <w:spacing w:lineRule="auto" w:line="360" w:before="0" w:after="0"/>
        <w:rPr>
          <w:rFonts w:ascii="Arial" w:hAnsi="Arial" w:cs="Arial"/>
          <w:sz w:val="24"/>
          <w:szCs w:val="24"/>
        </w:rPr>
      </w:pPr>
      <w:r>
        <w:rPr>
          <w:rFonts w:cs="Arial" w:ascii="Arial" w:hAnsi="Arial"/>
          <w:sz w:val="24"/>
          <w:szCs w:val="24"/>
        </w:rPr>
        <w:t>Οι δραστηριότητες των υπηρεσιών του ΕΔΟΕΑΠ, χαρακτηρίζονται από:</w:t>
      </w:r>
    </w:p>
    <w:p>
      <w:pPr>
        <w:pStyle w:val="StyleBefore6pt"/>
        <w:numPr>
          <w:ilvl w:val="0"/>
          <w:numId w:val="1"/>
        </w:numPr>
        <w:spacing w:lineRule="auto" w:line="360" w:before="0" w:after="0"/>
        <w:ind w:left="709" w:hanging="349"/>
        <w:rPr>
          <w:rFonts w:ascii="Arial" w:hAnsi="Arial" w:cs="Arial"/>
          <w:sz w:val="24"/>
          <w:szCs w:val="24"/>
        </w:rPr>
      </w:pPr>
      <w:r>
        <w:rPr>
          <w:rFonts w:cs="Arial" w:ascii="Arial" w:hAnsi="Arial"/>
          <w:sz w:val="24"/>
          <w:szCs w:val="24"/>
        </w:rPr>
        <w:t>Μεγάλο εύρος λειτουργιών και σύνθετες πληροφορίες.</w:t>
      </w:r>
    </w:p>
    <w:p>
      <w:pPr>
        <w:pStyle w:val="StyleBefore6pt"/>
        <w:numPr>
          <w:ilvl w:val="0"/>
          <w:numId w:val="1"/>
        </w:numPr>
        <w:spacing w:lineRule="auto" w:line="360" w:before="0" w:after="0"/>
        <w:ind w:left="709" w:hanging="349"/>
        <w:rPr>
          <w:rFonts w:ascii="Arial" w:hAnsi="Arial" w:cs="Arial"/>
          <w:sz w:val="24"/>
          <w:szCs w:val="24"/>
        </w:rPr>
      </w:pPr>
      <w:r>
        <w:rPr>
          <w:rFonts w:cs="Arial" w:ascii="Arial" w:hAnsi="Arial"/>
          <w:sz w:val="24"/>
          <w:szCs w:val="24"/>
        </w:rPr>
        <w:t>Πολυπλοκότητα και δυσκολία στην διεκπεραίωση  τους.</w:t>
      </w:r>
    </w:p>
    <w:p>
      <w:pPr>
        <w:pStyle w:val="StyleBefore6pt"/>
        <w:numPr>
          <w:ilvl w:val="0"/>
          <w:numId w:val="1"/>
        </w:numPr>
        <w:spacing w:lineRule="auto" w:line="360" w:before="0" w:after="0"/>
        <w:ind w:left="709" w:hanging="349"/>
        <w:rPr>
          <w:rFonts w:ascii="Arial" w:hAnsi="Arial" w:cs="Arial"/>
          <w:sz w:val="24"/>
          <w:szCs w:val="24"/>
        </w:rPr>
      </w:pPr>
      <w:r>
        <w:rPr>
          <w:rFonts w:cs="Arial" w:ascii="Arial" w:hAnsi="Arial"/>
          <w:sz w:val="24"/>
          <w:szCs w:val="24"/>
        </w:rPr>
        <w:t>Σημαντικό κατακερματισμό σε επί μέρους τμήματα.</w:t>
      </w:r>
    </w:p>
    <w:p>
      <w:pPr>
        <w:pStyle w:val="StyleBefore6pt"/>
        <w:numPr>
          <w:ilvl w:val="0"/>
          <w:numId w:val="1"/>
        </w:numPr>
        <w:spacing w:lineRule="auto" w:line="360" w:before="0" w:after="0"/>
        <w:ind w:left="709" w:hanging="349"/>
        <w:rPr>
          <w:rFonts w:ascii="Arial" w:hAnsi="Arial" w:cs="Arial"/>
          <w:sz w:val="24"/>
          <w:szCs w:val="24"/>
        </w:rPr>
      </w:pPr>
      <w:r>
        <w:rPr>
          <w:rFonts w:cs="Arial" w:ascii="Arial" w:hAnsi="Arial"/>
          <w:sz w:val="24"/>
          <w:szCs w:val="24"/>
        </w:rPr>
        <w:t>Υψηλό βαθμό ανομοιογένειας ως προς το απαιτούμενο γνωστικό αντικείμενο για την ηλεκτρονική διαχείριση διαδικασιών.</w:t>
      </w:r>
    </w:p>
    <w:p>
      <w:pPr>
        <w:pStyle w:val="StyleBefore6pt"/>
        <w:spacing w:lineRule="auto" w:line="360" w:before="0" w:after="0"/>
        <w:ind w:firstLine="360"/>
        <w:rPr>
          <w:rFonts w:ascii="Arial" w:hAnsi="Arial" w:cs="Arial"/>
          <w:sz w:val="24"/>
          <w:szCs w:val="24"/>
        </w:rPr>
      </w:pPr>
      <w:r>
        <w:rPr>
          <w:rFonts w:cs="Arial" w:ascii="Arial" w:hAnsi="Arial"/>
          <w:sz w:val="24"/>
          <w:szCs w:val="24"/>
        </w:rPr>
        <w:t xml:space="preserve">Τα παραπάνω χαρακτηριστικά, οδηγούν στην αναγκαιότητα, το νέο ενιαίο πληροφοριακό σύστημα του ΕΔΟΕΑΠ, να αποτελείται από σειρά υποσυστημάτων, τα οποία θα υποστηρίζουν τα επιμέρους τμήματα σύμφωνα με το αντικείμενο τους.  </w:t>
      </w:r>
    </w:p>
    <w:p>
      <w:pPr>
        <w:pStyle w:val="StyleBefore6pt"/>
        <w:spacing w:lineRule="auto" w:line="360" w:before="0" w:after="0"/>
        <w:ind w:firstLine="360"/>
        <w:rPr>
          <w:rFonts w:ascii="Arial" w:hAnsi="Arial" w:cs="Arial"/>
          <w:sz w:val="24"/>
          <w:szCs w:val="24"/>
        </w:rPr>
      </w:pPr>
      <w:r>
        <w:rPr>
          <w:rFonts w:cs="Arial" w:ascii="Arial" w:hAnsi="Arial"/>
          <w:sz w:val="24"/>
          <w:szCs w:val="24"/>
        </w:rPr>
        <w:t>Ο σχεδιασμός του μοντέλου του νέου Ολοκληρωμένου Πληροφοριακού Συστήματος, απεικονίζει την συνύπαρξη Υποσυστημάτων που θα προέρχονται από διαφορετικές πηγές (π.χ. διάφοροι εξωτερικοί προμηθευτές, ανάπτυξη από Τομέα Πληροφορικής του Οργανισμού με ή χωρίς την συνδρομή εξωτερικών προγραμματιστών, υποσυστήματα  που χρησιμοποιούνται σήμερα κ.λ.π.).</w:t>
      </w:r>
    </w:p>
    <w:p>
      <w:pPr>
        <w:pStyle w:val="StyleBefore6pt"/>
        <w:spacing w:lineRule="auto" w:line="360" w:before="0" w:after="0"/>
        <w:ind w:firstLine="360"/>
        <w:rPr>
          <w:rFonts w:ascii="Arial" w:hAnsi="Arial" w:cs="Arial"/>
          <w:sz w:val="24"/>
          <w:szCs w:val="24"/>
        </w:rPr>
      </w:pPr>
      <w:r>
        <w:rPr>
          <w:rFonts w:cs="Arial" w:ascii="Arial" w:hAnsi="Arial"/>
          <w:sz w:val="24"/>
          <w:szCs w:val="24"/>
        </w:rPr>
        <w:t xml:space="preserve">Για την διασφάλιση της επιτυχούς έκβασης της υλοποίησης του έργου της ανάπτυξης του νέου ενιαίου πληροφοριακού συστήματος, δημιουργήθηκε η ενδεδειγμένη υποδομή Διαχείρισης Έργου (project management). </w:t>
      </w:r>
    </w:p>
    <w:p>
      <w:pPr>
        <w:pStyle w:val="StyleBefore6pt"/>
        <w:spacing w:lineRule="auto" w:line="360" w:before="0" w:after="0"/>
        <w:ind w:firstLine="360"/>
        <w:rPr/>
      </w:pPr>
      <w:r>
        <w:rPr>
          <w:rFonts w:cs="Arial" w:ascii="Arial" w:hAnsi="Arial"/>
          <w:sz w:val="24"/>
          <w:szCs w:val="24"/>
        </w:rPr>
        <w:t>Το σύνολο του έργου επιμερίσθηκε σε υποέργα για καθένα εκ των οποίων συστήθηκε η Ομάδα Επιχειρησιακής Ανάλυσης και υλοποίησης που συντονίζεται από τον επικεφαλής της (</w:t>
      </w:r>
      <w:r>
        <w:rPr>
          <w:rFonts w:cs="Arial" w:ascii="Arial" w:hAnsi="Arial"/>
          <w:sz w:val="24"/>
          <w:szCs w:val="24"/>
          <w:lang w:val="en-US"/>
        </w:rPr>
        <w:t>Team</w:t>
      </w:r>
      <w:r>
        <w:rPr>
          <w:rFonts w:cs="Arial" w:ascii="Arial" w:hAnsi="Arial"/>
          <w:sz w:val="24"/>
          <w:szCs w:val="24"/>
        </w:rPr>
        <w:t xml:space="preserve"> </w:t>
      </w:r>
      <w:r>
        <w:rPr>
          <w:rFonts w:cs="Arial" w:ascii="Arial" w:hAnsi="Arial"/>
          <w:sz w:val="24"/>
          <w:szCs w:val="24"/>
          <w:lang w:val="en-US"/>
        </w:rPr>
        <w:t>Leader</w:t>
      </w:r>
      <w:r>
        <w:rPr>
          <w:rFonts w:cs="Arial" w:ascii="Arial" w:hAnsi="Arial"/>
          <w:sz w:val="24"/>
          <w:szCs w:val="24"/>
        </w:rPr>
        <w:t xml:space="preserve">). Τις ομάδες αυτές εποπτεύει η Επιτροπή Εποπτείας (Steering Committee), η οποία μέσω αυτοματοποιημένων διαδικασιών ενημερώνεται σε εβδομαδιαία βάση για την εξέλιξη των υποέργων.  </w:t>
      </w:r>
    </w:p>
    <w:p>
      <w:pPr>
        <w:pStyle w:val="StyleBefore6pt"/>
        <w:spacing w:lineRule="auto" w:line="360" w:before="0" w:after="0"/>
        <w:ind w:firstLine="360"/>
        <w:rPr>
          <w:rFonts w:ascii="Arial" w:hAnsi="Arial" w:cs="Arial"/>
          <w:sz w:val="24"/>
          <w:szCs w:val="24"/>
        </w:rPr>
      </w:pPr>
      <w:r>
        <w:rPr>
          <w:rFonts w:cs="Arial" w:ascii="Arial" w:hAnsi="Arial"/>
          <w:sz w:val="24"/>
          <w:szCs w:val="24"/>
        </w:rPr>
        <w:t>Για κάθε πληροφοριακό υποσύστημα, συντάσσεται σαφής σχεδιασμός αναγκών των χρηστών που αποτυπώνεται με ακρίβεια προς τους τεχνικούς πληροφορικής που αναλαμβάνουν την υλοποίηση. Στην περίπτωση της προσφυγής σε εξωτερικούς προμηθευτές, της συνεργασίας προηγείται η υπογραφή συμφωνητικού με διαφανείς όρους που κατοχυρώνουν τον Οργανισμό και διασφαλίζουν στην εσωτερική υπηρεσία πληροφορικής απόλυτη αυτονομία στην εκμετάλλευση των βάσεων δεδομένων που αναπτύσσονται σε σύγχρονες πλατφόρμες ανοικτής αρχιτεκτονικής.</w:t>
      </w:r>
    </w:p>
    <w:p>
      <w:pPr>
        <w:pStyle w:val="StyleBefore6pt"/>
        <w:spacing w:lineRule="auto" w:line="360"/>
        <w:ind w:firstLine="360"/>
        <w:rPr>
          <w:rFonts w:ascii="Arial" w:hAnsi="Arial" w:cs="Arial"/>
          <w:sz w:val="24"/>
          <w:szCs w:val="24"/>
        </w:rPr>
      </w:pPr>
      <w:r>
        <w:rPr>
          <w:rFonts w:cs="Arial" w:ascii="Arial" w:hAnsi="Arial"/>
          <w:sz w:val="24"/>
          <w:szCs w:val="24"/>
        </w:rPr>
        <w:t xml:space="preserve">Για τον έλεγχο του κόστους και την καλύτερη δυνατή απόδοση, συντάχθηκε προϋπολογισμός του έργου ανάπτυξης των νέων Πληροφοριακών Συστημάτων η τήρηση του οποίου αποτελεί βασικό συστατικό διαφάνειας και επιβεβαίωσης του χαμηλού κόστους πρόσκτησης για τον Οργανισμό.   </w:t>
      </w:r>
    </w:p>
    <w:p>
      <w:pPr>
        <w:pStyle w:val="Normal"/>
        <w:spacing w:lineRule="auto" w:line="360"/>
        <w:ind w:firstLine="360"/>
        <w:jc w:val="both"/>
        <w:rPr>
          <w:rFonts w:ascii="Arial" w:hAnsi="Arial" w:cs="Arial"/>
        </w:rPr>
      </w:pPr>
      <w:r>
        <w:rPr>
          <w:rFonts w:cs="Arial" w:ascii="Arial" w:hAnsi="Arial"/>
        </w:rPr>
        <w:t>Ειδικώτερα, ο τομέας της Ασφάλισης λειτουργεί με νέα πιο εξελιγμένη νέα εφαρμογή ασφαλιστικών εισφορών 3% με νέο τρόπο έκδοσης των γραμματίων είσπραξης και τώρα αναμένεται να τελειοποιηθεί η νέα εφαρμογή επικουρήσεων και εφάπαξ.</w:t>
      </w:r>
    </w:p>
    <w:p>
      <w:pPr>
        <w:pStyle w:val="Normal"/>
        <w:spacing w:lineRule="auto" w:line="360"/>
        <w:ind w:firstLine="360"/>
        <w:jc w:val="both"/>
        <w:rPr>
          <w:rFonts w:ascii="Arial" w:hAnsi="Arial" w:cs="Arial"/>
        </w:rPr>
      </w:pPr>
      <w:r>
        <w:rPr>
          <w:rFonts w:cs="Arial" w:ascii="Arial" w:hAnsi="Arial"/>
        </w:rPr>
        <w:t>Το Γραφείο Εξυπηρέτησης Ασφαλισμένων, στο χρόνο λειτουργείας του στο ισόγειο του κτιρίου μας εξυπηρετεί τους μετόχους- μέλη με λιγότερες και απλουστευμένες διαδικασίες. Στο γραφείο θα λειτουργήσει υπηρεσία κεντρικής υποδοχής κλήσεων, πρόγραμμα ηλεκτρονικής διαχείρισης εγγράφων, δημιουργία νέων εντύπων, ενώ είναι έτοιμο να τεθεί σε λειτουργία το ηλεκτρονικό ραντεβού.</w:t>
      </w:r>
    </w:p>
    <w:p>
      <w:pPr>
        <w:pStyle w:val="Normal"/>
        <w:spacing w:lineRule="auto" w:line="360"/>
        <w:ind w:firstLine="360"/>
        <w:jc w:val="both"/>
        <w:rPr>
          <w:rFonts w:ascii="Arial" w:hAnsi="Arial" w:cs="Arial"/>
        </w:rPr>
      </w:pPr>
      <w:r>
        <w:rPr>
          <w:rFonts w:cs="Arial" w:ascii="Arial" w:hAnsi="Arial"/>
        </w:rPr>
        <w:t>Στον τομέα Οικονομικού λειτουργεί το νέο σύγχρονο λογιστικό πρόγραμμα. Μεταξύ άλλων μεταγράφηκαν τα περιουσιακά στοιχεία, τα πάγια, ταξινομήθηκε το αρχείο, καταχωρήθηκαν όλα τα χειρόγραφα και τα ηλεκτρονικά ημερολόγια διαφήμισης για το Αγγελιόσημο κ.λπ..</w:t>
      </w:r>
    </w:p>
    <w:p>
      <w:pPr>
        <w:pStyle w:val="Normal"/>
        <w:spacing w:lineRule="auto" w:line="360"/>
        <w:ind w:firstLine="360"/>
        <w:jc w:val="both"/>
        <w:rPr>
          <w:rFonts w:ascii="Arial" w:hAnsi="Arial" w:cs="Arial"/>
        </w:rPr>
      </w:pPr>
      <w:r>
        <w:rPr>
          <w:rFonts w:cs="Arial" w:ascii="Arial" w:hAnsi="Arial"/>
        </w:rPr>
        <w:t>Στον τομέα Μηχανογράφησης σημειώθηκαν εξελίξεις με νέα προγράμματα.</w:t>
      </w:r>
    </w:p>
    <w:p>
      <w:pPr>
        <w:pStyle w:val="Normal"/>
        <w:spacing w:lineRule="auto" w:line="360"/>
        <w:ind w:firstLine="360"/>
        <w:jc w:val="both"/>
        <w:rPr>
          <w:rFonts w:ascii="Arial" w:hAnsi="Arial" w:cs="Arial"/>
        </w:rPr>
      </w:pPr>
      <w:r>
        <w:rPr>
          <w:rFonts w:cs="Arial" w:ascii="Arial" w:hAnsi="Arial"/>
        </w:rPr>
        <w:t>Στον τομέα Διοικητικού έχει οργανωθεί όλη η υπηρεσία με τις γραμματείες, το τμήμα μισθοδοσίας και ανθρώπινου δυναμικού και οι υπηρεσίες αποθήκης, συντήρησης, φύλαξης.</w:t>
      </w:r>
    </w:p>
    <w:p>
      <w:pPr>
        <w:pStyle w:val="Normal"/>
        <w:spacing w:lineRule="auto" w:line="360"/>
        <w:ind w:firstLine="360"/>
        <w:jc w:val="both"/>
        <w:rPr>
          <w:rFonts w:ascii="Arial" w:hAnsi="Arial" w:cs="Arial"/>
        </w:rPr>
      </w:pPr>
      <w:r>
        <w:rPr>
          <w:rFonts w:cs="Arial" w:ascii="Arial" w:hAnsi="Arial"/>
        </w:rPr>
        <w:t>Λειτουργεί για πρώτη φορά στα 40 χρόνια του ΕΔΟΕΑΠ ο τομέας Εσωτερικού Ελέγχου.</w:t>
      </w:r>
    </w:p>
    <w:p>
      <w:pPr>
        <w:pStyle w:val="Normal"/>
        <w:spacing w:lineRule="auto" w:line="360"/>
        <w:ind w:firstLine="360"/>
        <w:jc w:val="both"/>
        <w:rPr>
          <w:rFonts w:ascii="Arial" w:hAnsi="Arial" w:cs="Arial"/>
        </w:rPr>
      </w:pPr>
      <w:r>
        <w:rPr>
          <w:rFonts w:cs="Arial" w:ascii="Arial" w:hAnsi="Arial"/>
        </w:rPr>
        <w:t xml:space="preserve">Ο τομέας του ΤΥΠ έχει μπει και λειτουργεί σε νέες βάσεις.           </w:t>
      </w:r>
    </w:p>
    <w:p>
      <w:pPr>
        <w:pStyle w:val="Normal"/>
        <w:spacing w:lineRule="auto" w:line="360"/>
        <w:ind w:firstLine="360"/>
        <w:jc w:val="both"/>
        <w:rPr>
          <w:rFonts w:ascii="Arial" w:hAnsi="Arial" w:cs="Arial"/>
        </w:rPr>
      </w:pPr>
      <w:r>
        <w:rPr>
          <w:rFonts w:cs="Arial" w:ascii="Arial" w:hAnsi="Arial"/>
        </w:rPr>
        <w:t xml:space="preserve">Στη Θεσσαλονίκη έγινε ένα πρωτοποριακό βήμα, η από κοινού με τις Ενώσεις Συντακτών και Προσωπικού δημιουργία Γυμναστηρίου και στον ίδιο χώρο- Φυσικοθεραπευτηρίου, το οποίο ήδη λειτουργεί επί 12 ώρες ημερησίως (μιάμιση βάρδια). Η συνεργασία αυτή λειτουργεί άψογα επ ωφελεία και των τριών συμβαλλομένων, αν ληφθεί ιδιαίτερα υπόψη η συμβολή του Γυμναστηρίου στον τομέα της πρόληψης. </w:t>
      </w:r>
    </w:p>
    <w:p>
      <w:pPr>
        <w:pStyle w:val="Normal"/>
        <w:spacing w:lineRule="auto" w:line="360"/>
        <w:ind w:firstLine="360"/>
        <w:jc w:val="both"/>
        <w:rPr>
          <w:rFonts w:ascii="Arial" w:hAnsi="Arial" w:cs="Arial"/>
        </w:rPr>
      </w:pPr>
      <w:r>
        <w:rPr>
          <w:rFonts w:cs="Arial" w:ascii="Arial" w:hAnsi="Arial"/>
        </w:rPr>
        <w:t xml:space="preserve">Επίσης, οι συνάδελφοι της Θεσσαλονίκης επέτυχαν τη σύναψη σύμβασης με τη γυναικολογική κλινική ΓΕΝΕΣΙΣ και ήδη αντίστοιχη ρύθμιση, με ιδιωτικό συμφωνητικό γίνεται με το γυναικολογικό τμήμα της ΓΕΝΙΚΗΣ ΚΛΙΝΙΚΗΣ ώστε να μειωθεί ακόμη περισσότερο η συμμετοχή των συναδέλφων. </w:t>
      </w:r>
    </w:p>
    <w:p>
      <w:pPr>
        <w:pStyle w:val="Normal"/>
        <w:spacing w:lineRule="auto" w:line="360"/>
        <w:ind w:firstLine="360"/>
        <w:jc w:val="both"/>
        <w:rPr>
          <w:rFonts w:ascii="Arial" w:hAnsi="Arial" w:cs="Arial"/>
        </w:rPr>
      </w:pPr>
      <w:r>
        <w:rPr>
          <w:rFonts w:cs="Arial" w:ascii="Arial" w:hAnsi="Arial"/>
        </w:rPr>
        <w:t xml:space="preserve">Αγοράστηκαν μια νέα οδοντιατρική έδρα και τα συναφή για αντικατάσταση των υπαρχόντων μηχανημάτων που είχαν πλέον απαξιωθεί.  </w:t>
      </w:r>
    </w:p>
    <w:p>
      <w:pPr>
        <w:pStyle w:val="Normal"/>
        <w:spacing w:lineRule="auto" w:line="360"/>
        <w:ind w:firstLine="360"/>
        <w:jc w:val="both"/>
        <w:rPr/>
      </w:pPr>
      <w:r>
        <w:rPr>
          <w:rFonts w:cs="Arial" w:ascii="Arial" w:hAnsi="Arial"/>
        </w:rPr>
        <w:t xml:space="preserve">Δεδομένου ότι οι συμβάσεις όλων σχεδόν των μεγάλων ιδιωτικών νοσοκομείων έχουν λήξει, οι συνάδελφοι της Θεσσαλονίκης πέτυχαν ειδική ρύθμιση με το νοσοκομείο ΑΓΙΟΣ ΛΟΥΚΑΣ, για χρήση πρώτης θέσης. Εδώ θα πρέπει να σημειωθεί ότι υπάρχει πλέον «πακέτο» για τα καρδιοχειρουργικά περιστατικά με τη συμμετοχή σε αυτό χωρίς επιπλέον αμοιβή κορυφαίων καρδιοχειρουργών. </w:t>
      </w:r>
    </w:p>
    <w:p>
      <w:pPr>
        <w:pStyle w:val="Normal"/>
        <w:spacing w:lineRule="auto" w:line="360"/>
        <w:ind w:firstLine="360"/>
        <w:jc w:val="both"/>
        <w:rPr>
          <w:rFonts w:ascii="Arial" w:hAnsi="Arial" w:cs="Arial"/>
        </w:rPr>
      </w:pPr>
      <w:r>
        <w:rPr>
          <w:rFonts w:cs="Arial" w:ascii="Arial" w:hAnsi="Arial"/>
        </w:rPr>
        <w:t xml:space="preserve">Στόχος για την επόμενη περίοδο είναι η επέκταση λειτουργίας του Φυσικοθεραπευτηρίου σε δυο πλήρεις βάρδιες, η μερική απασχόληση οφθαλμιάτρου και δερματολόγου και η σύναψη και άλλων συμβάσεων με γιατρούς και θεραπευτήρια της βορειοελλαδικής περιφέρειας. </w:t>
      </w:r>
    </w:p>
    <w:p>
      <w:pPr>
        <w:pStyle w:val="Normal"/>
        <w:spacing w:lineRule="auto" w:line="360"/>
        <w:ind w:firstLine="360"/>
        <w:jc w:val="both"/>
        <w:rPr>
          <w:rFonts w:ascii="Arial" w:hAnsi="Arial" w:cs="Arial"/>
        </w:rPr>
      </w:pPr>
      <w:r>
        <w:rPr>
          <w:rFonts w:cs="Arial" w:ascii="Arial" w:hAnsi="Arial"/>
        </w:rPr>
        <w:t xml:space="preserve">Συνεχίσθηκε η παροχή των στεγαστικών δανείων και η βράβευση των παιδιών των ασφαλισμένων, τα οποία μπήκαν σε ΑΕΙ και ΤΕΙ. Βραβεύθηκαν 108 το 2007 και δόθηκαν 32 δάνεια. </w:t>
      </w:r>
    </w:p>
    <w:p>
      <w:pPr>
        <w:pStyle w:val="Normal"/>
        <w:spacing w:lineRule="auto" w:line="360"/>
        <w:ind w:firstLine="360"/>
        <w:jc w:val="both"/>
        <w:rPr>
          <w:rFonts w:ascii="Arial" w:hAnsi="Arial" w:cs="Arial"/>
        </w:rPr>
      </w:pPr>
      <w:r>
        <w:rPr>
          <w:rFonts w:cs="Arial" w:ascii="Arial" w:hAnsi="Arial"/>
        </w:rPr>
        <w:t>Το Διοικητικό Συμβούλιο εργάστηκε με σοβαρότητα και σωφροσύνη στη διαχείριση των ζητημάτων του Ταμείου. Δεν έλειψαν μερικές φορές βέβαια και ορισμένα ενδογενή προβλήματα, αλλά αυτό που μετράει είναι η δουλειά που παραδίδουμε σε σας. Αντιλαμβανόμαστε ότι οι ασφαλισμένοι μας συναντούν εγγενείς δυσκολίες και αφουγκραζόμαστε τα λειτουργικά προβλήματα που δημιουργούνται καθημερινά.</w:t>
      </w:r>
    </w:p>
    <w:p>
      <w:pPr>
        <w:pStyle w:val="Normal"/>
        <w:widowControl w:val="false"/>
        <w:autoSpaceDE w:val="false"/>
        <w:spacing w:lineRule="auto" w:line="360" w:before="206" w:after="0"/>
        <w:ind w:right="1" w:firstLine="360"/>
        <w:jc w:val="both"/>
        <w:rPr/>
      </w:pPr>
      <w:r>
        <w:rPr>
          <w:rFonts w:cs="Arial" w:ascii="Arial" w:hAnsi="Arial"/>
        </w:rPr>
        <w:t>Στη διαχειριστική χρήση από 1/1 έως 31/12/2007 ο ΕΔΟΕΑΠ πραγματοποίησε συνολικά έσοδα 74.709.434,43 ευρώ, τα συνολικά έξοδα της ίδιας χρήσης ανήλθαν σε 53.584.450,13 ευρώ. Τα συνολικά έσοδα του Οργανισμού στη χρήση 2007 αυξήθηκαν έναντι της χρήσης 2006 κατά 14 εκατομμύρια 873 χιλιάδες ευρώ σε ποσοστό 24,86% και τα έξοδα σε ποσοστό 19,84%. Το προς αποθεματοποίηση ποσό της κλειομένης χρήσης έναντι της προηγούμενης ανήλθε σε ποσοστό 17,97%.</w:t>
      </w:r>
    </w:p>
    <w:p>
      <w:pPr>
        <w:pStyle w:val="Normal"/>
        <w:widowControl w:val="false"/>
        <w:autoSpaceDE w:val="false"/>
        <w:spacing w:lineRule="auto" w:line="360"/>
        <w:ind w:right="1" w:firstLine="360"/>
        <w:jc w:val="both"/>
        <w:rPr/>
      </w:pPr>
      <w:r>
        <w:rPr>
          <w:rFonts w:cs="Arial" w:ascii="Arial" w:hAnsi="Arial"/>
        </w:rPr>
        <w:t>Ο ΕΔΟΕΑΠ καλύπτοντας τους τρεις κλάδους υγεία, πρόνοια, επικούρηση, εκ των πραγμάτων εφαρμόζει κεφαλαιοποιητικό ασφαλιστικό σύστημα, διότι έχει δημιουργήσει μελλοντικές υποχρεώσεις για τους ασφαλισμένους του κι έχει υποχρέωση όχι μόνον να διατηρεί τα αναγκαία κεφάλαια για κάλυψη των υποχρεώσεών του αλλά και να ασκεί πολιτική μέσω του ετήσιου προϋπολογισμού του για την κατ' έτος ενίσχυση των αναγκαίων αποθεματικών του που στις 31/12/2007 έχουν φτάσει τα 233.007.329,56€.</w:t>
      </w:r>
    </w:p>
    <w:p>
      <w:pPr>
        <w:pStyle w:val="Normal"/>
        <w:widowControl w:val="false"/>
        <w:autoSpaceDE w:val="false"/>
        <w:spacing w:lineRule="auto" w:line="360"/>
        <w:ind w:right="1" w:firstLine="360"/>
        <w:jc w:val="both"/>
        <w:rPr>
          <w:rFonts w:ascii="Arial" w:hAnsi="Arial" w:cs="Arial"/>
        </w:rPr>
      </w:pPr>
      <w:r>
        <w:rPr>
          <w:rFonts w:cs="Arial" w:ascii="Arial" w:hAnsi="Arial"/>
        </w:rPr>
        <w:t>Σημειώνεται αύξηση 10,27% σε σχέση με την προηγούμενη χρήση.</w:t>
      </w:r>
    </w:p>
    <w:p>
      <w:pPr>
        <w:pStyle w:val="Normal"/>
        <w:widowControl w:val="false"/>
        <w:autoSpaceDE w:val="false"/>
        <w:spacing w:lineRule="auto" w:line="360"/>
        <w:ind w:right="1" w:hanging="0"/>
        <w:jc w:val="both"/>
        <w:rPr>
          <w:rFonts w:ascii="Arial" w:hAnsi="Arial" w:cs="Arial"/>
        </w:rPr>
      </w:pPr>
      <w:r>
        <w:rPr>
          <w:rFonts w:cs="Arial" w:ascii="Arial" w:hAnsi="Arial"/>
        </w:rPr>
        <w:t>Αγαπητοί συνάδελφοι</w:t>
      </w:r>
    </w:p>
    <w:p>
      <w:pPr>
        <w:pStyle w:val="Normal"/>
        <w:widowControl w:val="false"/>
        <w:autoSpaceDE w:val="false"/>
        <w:spacing w:lineRule="auto" w:line="360"/>
        <w:ind w:right="1" w:firstLine="720"/>
        <w:jc w:val="both"/>
        <w:rPr>
          <w:rFonts w:ascii="Arial" w:hAnsi="Arial" w:cs="Arial"/>
          <w:lang w:val="en-US"/>
        </w:rPr>
      </w:pPr>
      <w:r>
        <w:rPr>
          <w:rFonts w:cs="Arial" w:ascii="Arial" w:hAnsi="Arial"/>
        </w:rPr>
        <w:t>Ο ΕΔΟΕΑΠ στέκει καλά. Υπάρχουν προβλήματα, δεν το αρνούμαστε. Καταβάλλονται όμως προσπάθειες να ξεπερνιώνται, να δίνονται λύσεις. Η προσπάθεια είναι συλλογική. Όχι ότι δεν υπάρχουν διαφορετικές απόψεις. Υπάρχουν και πρέπει να υπάρχουν. Χρειάζεται όμως σύμπνοια. Χρειάζεται συνεργασία. Χρειάζεται δουλειά από όλους. Γίνονται. Ίσως χρειάζεται περισσότερο  γιατί ο σκοπός είναι κοινός, ο ΕΔΟΕΑΠ είναι το κοινό μας, το δικό μας σπίτι.</w:t>
      </w:r>
    </w:p>
    <w:p>
      <w:pPr>
        <w:pStyle w:val="Normal"/>
        <w:widowControl w:val="false"/>
        <w:autoSpaceDE w:val="false"/>
        <w:spacing w:lineRule="auto" w:line="360"/>
        <w:ind w:right="1" w:firstLine="720"/>
        <w:jc w:val="right"/>
        <w:rPr>
          <w:rFonts w:ascii="Arial" w:hAnsi="Arial" w:cs="Arial"/>
        </w:rPr>
      </w:pPr>
      <w:r>
        <w:rPr>
          <w:rFonts w:cs="Arial" w:ascii="Arial" w:hAnsi="Arial"/>
        </w:rPr>
        <w:t>Σας ευχαριστώ</w:t>
      </w:r>
    </w:p>
    <w:p>
      <w:pPr>
        <w:pStyle w:val="Normal"/>
        <w:widowControl w:val="false"/>
        <w:autoSpaceDE w:val="false"/>
        <w:spacing w:lineRule="auto" w:line="360"/>
        <w:ind w:right="1"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uto" w:line="360"/>
      <w:ind w:right="91" w:hanging="0"/>
      <w:jc w:val="both"/>
    </w:pPr>
    <w:rPr>
      <w:sz w:val="26"/>
      <w:szCs w:val="26"/>
    </w:rPr>
  </w:style>
  <w:style w:type="paragraph" w:styleId="StyleBefore6pt">
    <w:name w:val="Style Before:  6 pt"/>
    <w:basedOn w:val="Normal"/>
    <w:qFormat/>
    <w:pPr>
      <w:spacing w:lineRule="atLeast" w:line="300" w:before="120" w:after="0"/>
      <w:jc w:val="both"/>
    </w:pPr>
    <w:rPr>
      <w:rFonts w:ascii="Trebuchet MS" w:hAnsi="Trebuchet MS" w:cs="Trebuchet MS"/>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25:00Z</dcterms:created>
  <dc:creator>alexiak</dc:creator>
  <dc:description/>
  <cp:keywords/>
  <dc:language>en-US</dc:language>
  <cp:lastModifiedBy>.</cp:lastModifiedBy>
  <dcterms:modified xsi:type="dcterms:W3CDTF">2008-05-29T11:25:00Z</dcterms:modified>
  <cp:revision>2</cp:revision>
  <dc:subject/>
  <dc:title>ΓΕΝΙΚΗ ΣΥΝΕΛΕΥΣΗ ΕΔΟΕΑΠ 27-05-2008</dc:title>
</cp:coreProperties>
</file>