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ΝΙΑΙΟΣ ΔΗΜΟΣΙΟΓΡΑΦΙΚΟΣ ΟΡΓΑΝΙΣΜΟΣ</w:t>
        <w:tab/>
        <w:tab/>
        <w:tab/>
        <w:t>Αρ.Μητρώου …………………….</w:t>
      </w:r>
    </w:p>
    <w:p>
      <w:pPr>
        <w:pStyle w:val="Normal"/>
        <w:rPr/>
      </w:pPr>
      <w:r>
        <w:rPr/>
        <w:t>ΕΠΙΚΟΥΡΙΚΗΣ ΑΣΦΑΛΙΣΗΣ ΚΑΙ ΠΕΡΙΘΑΛΨΗΣ</w:t>
      </w:r>
    </w:p>
    <w:p>
      <w:pPr>
        <w:pStyle w:val="Normal"/>
        <w:rPr/>
      </w:pPr>
      <w:r>
        <w:rPr/>
      </w:r>
    </w:p>
    <w:p>
      <w:pPr>
        <w:pStyle w:val="Heading1"/>
        <w:rPr>
          <w:lang w:val="el-GR"/>
        </w:rPr>
      </w:pPr>
      <w:r>
        <w:rPr>
          <w:lang w:val="el-GR"/>
        </w:rPr>
        <w:t>ΑΠΟΓΡΑΦΙΚΟ ΔΕΛΤΙΟ ΑΣΦΑΛΙΣΜΕΝ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Το παρόν συμπληρώνεται υπεύθυνα από τον ασφαλισμένο ο οποίος υποχρεούται να δηλώσει αμέσως στο ΕΔΟΕΑΠ κάθε αλλαγή στοιχείου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A</w:t>
      </w:r>
      <w:r>
        <w:rPr/>
        <w:t>.ΠΡΟΣΩΠΙΚΑ ΣΤΟΙΧΕΙΑ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63"/>
        <w:gridCol w:w="135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53"/>
        <w:gridCol w:w="45"/>
        <w:gridCol w:w="198"/>
        <w:gridCol w:w="198"/>
        <w:gridCol w:w="198"/>
        <w:gridCol w:w="198"/>
        <w:gridCol w:w="198"/>
        <w:gridCol w:w="198"/>
        <w:gridCol w:w="198"/>
        <w:gridCol w:w="198"/>
        <w:gridCol w:w="72"/>
        <w:gridCol w:w="126"/>
        <w:gridCol w:w="198"/>
        <w:gridCol w:w="198"/>
        <w:gridCol w:w="198"/>
        <w:gridCol w:w="198"/>
        <w:gridCol w:w="198"/>
        <w:gridCol w:w="198"/>
        <w:gridCol w:w="198"/>
        <w:gridCol w:w="198"/>
        <w:gridCol w:w="14"/>
        <w:gridCol w:w="184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25"/>
      </w:tblGrid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Ω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ς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.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Θ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Ω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Ω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Θ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Θ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Ξ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Α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Χ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Λ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Ξ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Ξ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Θ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Ψ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Γ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Η 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Θ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Ψ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Ω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.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Ι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Ρ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Υ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Ω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Λ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Ω</w:t>
            </w:r>
          </w:p>
        </w:tc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ΕΠΩΝΥΜΟ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ΟΝΟΜΑ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ΣΥΓΓ.ΣΧΕΣΗ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ΗΜΕΡ.ΓΕΝΝ.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ΑΛΛΟ ΤΑΜΕΙΟ</w:t>
            </w:r>
          </w:p>
        </w:tc>
      </w:tr>
      <w:tr>
        <w:trPr/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Αθήνα,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ΘΕΩΡΗΘΗΚΕ</w:t>
      </w:r>
    </w:p>
    <w:p>
      <w:pPr>
        <w:pStyle w:val="Normal"/>
        <w:rPr>
          <w:sz w:val="20"/>
        </w:rPr>
      </w:pPr>
      <w:r>
        <w:rPr>
          <w:sz w:val="20"/>
        </w:rPr>
        <w:t xml:space="preserve">Ο ΠΡΟΕΔΡΟΣ  </w:t>
        <w:tab/>
        <w:t xml:space="preserve">   Ο ΓΕΝ.ΓΡΑΜΜΑΤΕΑΣ</w:t>
        <w:tab/>
        <w:tab/>
        <w:t>Ο ΔΙΕΥΘΥΝΤΗΣ</w:t>
        <w:tab/>
        <w:t xml:space="preserve">  Ο ΕΛΕΓΧΟΣ</w:t>
        <w:tab/>
        <w:tab/>
        <w:t>Ο ΑΣΦΑΛΙΣΜΕΝΟΣ</w:t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7:00Z</dcterms:created>
  <dc:creator>SEKLIZIOTIS</dc:creator>
  <dc:description/>
  <cp:keywords/>
  <dc:language>en-US</dc:language>
  <cp:lastModifiedBy>kdaousi</cp:lastModifiedBy>
  <cp:lastPrinted>2012-01-12T14:03:00Z</cp:lastPrinted>
  <dcterms:modified xsi:type="dcterms:W3CDTF">2012-01-12T12:20:00Z</dcterms:modified>
  <cp:revision>6</cp:revision>
  <dc:subject/>
  <dc:title>1</dc:title>
</cp:coreProperties>
</file>