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133340" cy="778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778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5"/>
                              <w:gridCol w:w="1795"/>
                              <w:gridCol w:w="1399"/>
                              <w:gridCol w:w="1157"/>
                              <w:gridCol w:w="1315"/>
                              <w:gridCol w:w="2033"/>
                            </w:tblGrid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ΕΙΔΙΚΟΤΗΤΑ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ΠΕΡΙΟΧΗ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ΕΠΙΚΟΙΝΩΝΙΑ 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ΜΠΟΥΤΣΙΚΑΣ ΙΩΑΝΝΗΣ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ΣΥΝΤΑΓΜ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3221079 694434232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ΓΙΑΛΟΥΚΑΣ ΣΩΚΡΑΤΗΣ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Ν.ΕΡΥΘΡΑΙ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3223646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ΜΑΛΟΒΡΟΥΒΑΣ ΚΥΡΙΑΚΟΣ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Ν.ΣΜΥΡΝ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4410922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ΒΛΕΤΣΗ ΕΥΑΓΓΕΛΙΑ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ΝΕΥΜΟΝ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ΜΑΡΟΥΣ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802584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ΟΛΥΒΑΝΟΣ ΑΘΑΝΑΣΙΟ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ΟΡΥΔΑΛΛΟ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497462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sereti1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ΔΕΛΑΒΕΡΗ ΑΙΚΑΤΕΡΙΝ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ΝΕΥΜΟΝ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ΜΟΣΧΑΤΟ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9480121- 697737332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delaverik@yahoo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ΧΙΟΝΗ ΟΛΥΜΠΙΑ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ΝΕΥΜΟΝ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ΓΚΥΖ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642232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ΒΙΤΟΛΙΑΝΟΣ ΑΘΑΝΑΣΙΟ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ΝΕΥΜΟΝ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ΑΓ. ΔΗΜΗΤΡΙΟ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9752533-- 210-971170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ΔΡΙΜΑΛΑΣ ΠΑΝΑΓΙΩΤΗ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ΑΛΙΜΟ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9966056- 693721424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ΗΛΙΑΔΟΥ ΕΛΙΣΑΒΕΤ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Ν.ΣΜΥΡΝ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7434593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elsa_iliadou@yahoo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ΜΟΣΧΑΚΟΥ ΣΤΑΜΑΤΙΑ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ΝΕΥΜΟΝΟΛΟΓΟΣ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ΑΓ. ΔΗΜΗΤΡΙΟ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976797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ΑΤΣΟΡΙΔΑ ΜΑΡΙΑ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Ν.ΗΡΑΚΛΕΙΟ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2715334- 697300112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ΓΙΑΝΝΑΚΟΠΟΥΛΟΣ ΝΙΚΟ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ΒΟΥΛ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8996644-697494999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nsg@otenet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ΡΙΣΗΣ ΧΡΙΣΤΟΦΟΡΟ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- ΝΕΦΡ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ΤΗΣΙΑ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2280307-697720245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parissis@mycosmos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ΤΑΜΠΟΣ ΧΡΗΣΤΟ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ΝΕΥΜΟΝ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Ν.ΣΜΥΡΝ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9319182- 694536070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ΩΝΣΤΑΝΤΟΠΟΥΛΟΥ ΠΑΝΑΓΙΩΤΑ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ΑΝΩ ΙΛΙΣΙ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779956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pattykon@yahoo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ΕΤΡΟΒΑΣ ΑΛΕΞΑΝΔΡΟ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Ν.ΕΡΥΘΡΑΙ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620235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ΤΣΑΚΙΡΑΚΗΣ ΝΙΚΟΛΑΟ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ΑΛΛΙΘΕΑ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3717441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ΒΛΑΣΤΟΥ ΠΑΡΑΣΚΕΥ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ΜΑΡΟΥΣ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7600309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ΑΝΤΑΡΟΣ ΕΥΑΓΓΕΛΟ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Ν.ΣΜΥΡΝ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4451280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kantaros@otenet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ΦΟΥΝΤΑΣ ΠΕΡΙΑΝΔΡΟ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ΟΛΥΤΕΧΝΕΙΟ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3838620- 69746439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ΟΤΡΩΝΙΑΣ ΚΩΝ/ΝΟΣ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- ΓΗΡΙΑΤΡ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ΗΛΙΟΥΠΟΛΗ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9926266-694473500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ΔΗΜΗΤΡΑΚΟΠΟΥΛΟΣ ΑΠΟΣΤΟΛΟ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ΧΟΛΑΡΓΟΣ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6535934 - 210-652398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ΩΝΣΤΑΝΤΙΝΙΔΟΥ- ΧΑΤΖΗΔΗΜΗΤΡΙΟΥ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ΧΑΛΑΝΔΡ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6822332(fax)- 693684842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ΑΡΑΓΕΩΡΓΙΑΔΗΣ ΜΙΧΑΛΗ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ΑΓ. ΠΑΡΑΣΚΕΥ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7722030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DRK4KIDS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ΑΝΑΣΤΑΣΙΟΥ ΑΝΔΡΟΝΙΚ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ΒΟΥΛΑ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8991119 693606070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ronnyanastasiou@yahoo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ΟΥΤΟΥΛΟΓΕΝΗ -ΚΑΦΕΤΖΗ ΣΩΤΗΡΙΑ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ΓΚΡΑΤ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3221269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ΣΑΡΡΟΣ ΕΥΑΓΓΕΛΛΟ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ΑΡΓΥΡΟΥΠΟΛΗ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9910624 697221052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ΠΑΝΙΚΗΤΑΣ ΑΝΑΣΤΑΣΙΟΣ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4827983-694410939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apapanikitas@yahoo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ΜΑΡΙΝΑ ΛΥΜΠΕΡΗ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451246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marina_limperi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ΝΑΓΙΩΤΑ ΜΗΤΡΟ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ΖΩΓΡΑΦΟΥ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7755816-694488105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pmitrou@hndc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ΑΒΑΛΑΡΗ -ΛΕΝΤΖΟ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ΑΜΠΕΛΟΚΗΠΟ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3294903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ΜΑΡΑΓΚΟΥΔΑΚΗ ΕΛΕΝ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ΕΥΕΛΠΙΔΩΝ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7889212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lena.mar@windowslive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ΓΟΥΡΛΗΣ ΔΗΜΗΤΡΙΟ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Ν. ΕΡΥΘΡΑΙ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620680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dimitris@gourli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ΧΡΥΣΟΧΟΊΔΗΣ ΚΩΝ/ΝΟΣ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ΓΕΝ. ΙΑΤΡΟΣ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ΝΙΚΑΙ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491113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satsok11@yahoo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ΕΛΕΠΟΥΡΗ ΕΛΕΝΗ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410025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elenkel@yahoo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ΤΣΑΠΑΛΙΑΝΟΣ ΙΩΑΝΝΗ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ΘΟΛΟΓ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ΕΡΑΤΣΙΝ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7783232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ΣΒΟΡΩΝΟΥ ΑΙΚΑΤΕΡΙΝ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ΓΕΝ.ΟΙΚΟΓ. ΓΙΑΤΡ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ΓΕΡΑΚΑ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4456569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ΚΑΛΛΙΑΤΣΟΥ -ΠΑΠΑΔΟΠΟΥΛΟΥ ΣΟΦΙΑ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ΙΛΙΟΝ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261487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ΤΣΑΡΤΣΑΛΗ ΛΕΜΟΝΙΑ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-898383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65477"/>
                                        <w:sz w:val="14"/>
                                        <w:szCs w:val="14"/>
                                      </w:rPr>
                                      <w:t>mtsartsali@google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ΖΑΡΑΦΕΤΑ ΚΩΝΣΤΑΝΤΙΝΑ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ΑΙΔΙΑΤΡΟ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ΠΛ.ΑΜΕΡΙΚΗΣ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7722889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613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08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5"/>
                        <w:gridCol w:w="1795"/>
                        <w:gridCol w:w="1399"/>
                        <w:gridCol w:w="1157"/>
                        <w:gridCol w:w="1315"/>
                        <w:gridCol w:w="2033"/>
                      </w:tblGrid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ΕΙΔΙΚΟΤΗΤΑ 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ΠΕΡΙΟΧΗ 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ΕΠΙΚΟΙΝΩΝΙΑ 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ΜΠΟΥΤΣΙΚΑΣ ΙΩΑΝΝΗΣ 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ΣΥΝΤΑΓΜΑ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3221079 6944342320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ΓΙΑΛΟΥΚΑΣ ΣΩΚΡΑΤΗΣ 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 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Ν.ΕΡΥΘΡΑΙΑ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32236460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ΜΑΛΟΒΡΟΥΒΑΣ ΚΥΡΙΑΚΟΣ 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 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Ν.ΣΜΥΡΝΗ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44109220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ΒΛΕΤΣΗ ΕΥΑΓΓΕΛΙΑ 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ΝΕΥΜΟΝ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ΜΑΡΟΥΣΙ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8025848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ΟΛΥΒΑΝΟΣ ΑΘΑΝΑΣΙΟ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ΟΡΥΔΑΛΛΟΣ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4974624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sereti1@hot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ΔΕΛΑΒΕΡΗ ΑΙΚΑΤΕΡΙΝΗ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ΝΕΥΜΟΝ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ΜΟΣΧΑΤΟ 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9480121- 6977373329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delaverik@yahoo.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ΧΙΟΝΗ ΟΛΥΜΠΙΑ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ΝΕΥΜΟΝ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ΓΚΥΖΗ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6422322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ΒΙΤΟΛΙΑΝΟΣ ΑΘΑΝΑΣΙΟ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ΝΕΥΜΟΝ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ΑΓ. ΔΗΜΗΤΡΙΟΣ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9752533-- 210-9711702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ΔΡΙΜΑΛΑΣ ΠΑΝΑΓΙΩΤΗ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 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ΑΛΙΜΟΣ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9966056- 6937214248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ΗΛΙΑΔΟΥ ΕΛΙΣΑΒΕΤ 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Ν.ΣΜΥΡΝΗ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74345938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elsa_iliadou@yahoo.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ΜΟΣΧΑΚΟΥ ΣΤΑΜΑΤΙΑ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ΝΕΥΜΟΝΟΛΟΓΟΣ 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ΑΓ. ΔΗΜΗΤΡΙΟΣ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9767977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ΑΤΣΟΡΙΔΑ ΜΑΡΙΑ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Ν.ΗΡΑΚΛΕΙΟ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2715334- 6973001124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ΓΙΑΝΝΑΚΟΠΟΥΛΟΣ ΝΙΚΟ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ΒΟΥΛΑ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8996644-6974949999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nsg@otenet.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ΡΙΣΗΣ ΧΡΙΣΤΟΦΟΡΟ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- ΝΕΦΡ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ΤΗΣΙΑ 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2280307-6977202452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parissis@mycosmos.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ΤΑΜΠΟΣ ΧΡΗΣΤΟ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ΝΕΥΜΟΝ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Ν.ΣΜΥΡΝΗ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9319182- 6945360700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ΩΝΣΤΑΝΤΟΠΟΥΛΟΥ ΠΑΝΑΓΙΩΤΑ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ΑΝΩ ΙΛΙΣΙΑ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7799566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pattykon@yahoo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ΕΤΡΟΒΑΣ ΑΛΕΞΑΝΔΡΟ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Ν.ΕΡΥΘΡΑΙΑ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6202353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ΤΣΑΚΙΡΑΚΗΣ ΝΙΚΟΛΑΟ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ΑΛΛΙΘΕΑ 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37174419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ΒΛΑΣΤΟΥ ΠΑΡΑΣΚΕΥΗ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ΜΑΡΟΥΣΙ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76003094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ΑΝΤΑΡΟΣ ΕΥΑΓΓΕΛΟ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Ν.ΣΜΥΡΝΗ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44512809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kantaros@otenet.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ΦΟΥΝΤΑΣ ΠΕΡΙΑΝΔΡΟ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ΟΛΥΤΕΧΝΕΙΟ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3838620- 6974643911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ΟΤΡΩΝΙΑΣ ΚΩΝ/ΝΟΣ 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- ΓΗΡΙΑΤΡ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ΗΛΙΟΥΠΟΛΗ 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9926266-6944735000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ΔΗΜΗΤΡΑΚΟΠΟΥΛΟΣ ΑΠΟΣΤΟΛΟ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 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ΧΟΛΑΡΓΟΣ 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6535934 - 210-6523984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ΩΝΣΤΑΝΤΙΝΙΔΟΥ- ΧΑΤΖΗΔΗΜΗΤΡΙΟΥ 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ΧΑΛΑΝΔΡΙ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6822332(fax)- 6936848429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ΑΡΑΓΕΩΡΓΙΑΔΗΣ ΜΙΧΑΛΗ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 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ΑΓ. ΠΑΡΑΣΚΕΥΗ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77220303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DRK4KIDS@G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ΑΝΑΣΤΑΣΙΟΥ ΑΝΔΡΟΝΙΚΗ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ΒΟΥΛΑ 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8991119 6936060707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ronnyanastasiou@yahoo.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ΟΥΤΟΥΛΟΓΕΝΗ -ΚΑΦΕΤΖΗ ΣΩΤΗΡΙΑ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 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ΓΚΡΑΤΙ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32212697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ΣΑΡΡΟΣ ΕΥΑΓΓΕΛΛΟ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 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ΑΡΓΥΡΟΥΠΟΛΗ 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9910624 6972210524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ΠΑΝΙΚΗΤΑΣ ΑΝΑΣΤΑΣΙΟΣ 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4827983-6944109390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apapanikitas@yahoo.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ΜΑΡΙΝΑ ΛΥΜΠΕΡΗ 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4512468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marina_limperi@hot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ΝΑΓΙΩΤΑ ΜΗΤΡΟΥ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 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ΖΩΓΡΑΦΟΥ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7755816-6944881052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pmitrou@hndc.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ΑΒΑΛΑΡΗ -ΛΕΝΤΖΟΥ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ΑΜΠΕΛΟΚΗΠΟΙ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32949032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ΜΑΡΑΓΚΟΥΔΑΚΗ ΕΛΕΝΗ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ΕΥΕΛΠΙΔΩΝ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78892122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lena.mar@windowslive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ΓΟΥΡΛΗΣ ΔΗΜΗΤΡΙΟ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Ν. ΕΡΥΘΡΑΙΑ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6206803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dimitris@gourlis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ΧΡΥΣΟΧΟΊΔΗΣ ΚΩΝ/ΝΟΣ 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ΓΕΝ. ΙΑΤΡΟΣ 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ΝΙΚΑΙΑ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4911134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satsok11@yahoo.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ΕΛΕΠΟΥΡΗ ΕΛΕΝΗ 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 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4100259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elenkel@yahoo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ΤΣΑΠΑΛΙΑΝΟΣ ΙΩΑΝΝΗΣ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ΘΟΛΟΓ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ΕΡΑΤΣΙΝΙ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77832320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ΣΒΟΡΩΝΟΥ ΑΙΚΑΤΕΡΙΝΗ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ΓΕΝ.ΟΙΚΟΓ. ΓΙΑΤΡ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ΓΕΡΑΚΑΣ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44565695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ΚΑΛΛΙΑΤΣΟΥ -ΠΑΠΑΔΟΠΟΥΛΟΥ ΣΟΦΙΑ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ΙΛΙΟΝ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2614874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ΤΣΑΡΤΣΑΛΗ ΛΕΜΟΝΙΑ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 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-8983833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65477"/>
                                  <w:sz w:val="14"/>
                                  <w:szCs w:val="14"/>
                                </w:rPr>
                                <w:t>mtsartsali@google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ΖΑΡΑΦΕΤΑ ΚΩΝΣΤΑΝΤΙΝΑ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ΑΙΔΙΑΤΡΟΣ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ΠΛ.ΑΜΕΡΙΚΗΣ 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77228896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ti1@hotmail.com" TargetMode="External"/><Relationship Id="rId3" Type="http://schemas.openxmlformats.org/officeDocument/2006/relationships/hyperlink" Target="mailto:delaveri@yahoo.gr" TargetMode="External"/><Relationship Id="rId4" Type="http://schemas.openxmlformats.org/officeDocument/2006/relationships/hyperlink" Target="mailto:elsa_iliadou@yahoo.gr" TargetMode="External"/><Relationship Id="rId5" Type="http://schemas.openxmlformats.org/officeDocument/2006/relationships/hyperlink" Target="mailto:nsg@otenet.gr" TargetMode="External"/><Relationship Id="rId6" Type="http://schemas.openxmlformats.org/officeDocument/2006/relationships/hyperlink" Target="mailto:parissis@mycosmos.gr" TargetMode="External"/><Relationship Id="rId7" Type="http://schemas.openxmlformats.org/officeDocument/2006/relationships/hyperlink" Target="mailto:pattykon@yahoo.com" TargetMode="External"/><Relationship Id="rId8" Type="http://schemas.openxmlformats.org/officeDocument/2006/relationships/hyperlink" Target="mailto:kantaros@otenet.gr" TargetMode="External"/><Relationship Id="rId9" Type="http://schemas.openxmlformats.org/officeDocument/2006/relationships/hyperlink" Target="mailto:DRK4KIDS@GMAIL.COM" TargetMode="External"/><Relationship Id="rId10" Type="http://schemas.openxmlformats.org/officeDocument/2006/relationships/hyperlink" Target="mailto:ronnyanastasiou@yahoo.gr" TargetMode="External"/><Relationship Id="rId11" Type="http://schemas.openxmlformats.org/officeDocument/2006/relationships/hyperlink" Target="mailto:apapanikitas@yahoo.gr" TargetMode="External"/><Relationship Id="rId12" Type="http://schemas.openxmlformats.org/officeDocument/2006/relationships/hyperlink" Target="mailto:marina_limperi@hotmail.com" TargetMode="External"/><Relationship Id="rId13" Type="http://schemas.openxmlformats.org/officeDocument/2006/relationships/hyperlink" Target="mailto:pmitrou@hndc.gr" TargetMode="External"/><Relationship Id="rId14" Type="http://schemas.openxmlformats.org/officeDocument/2006/relationships/hyperlink" Target="mailto:lena.mar@windowslive.com" TargetMode="External"/><Relationship Id="rId15" Type="http://schemas.openxmlformats.org/officeDocument/2006/relationships/hyperlink" Target="mailto:dimitris@gourlis.com" TargetMode="External"/><Relationship Id="rId16" Type="http://schemas.openxmlformats.org/officeDocument/2006/relationships/hyperlink" Target="mailto:satsok11@yahoo.gr" TargetMode="External"/><Relationship Id="rId17" Type="http://schemas.openxmlformats.org/officeDocument/2006/relationships/hyperlink" Target="mailto:elenkel@yahoo.com" TargetMode="External"/><Relationship Id="rId18" Type="http://schemas.openxmlformats.org/officeDocument/2006/relationships/hyperlink" Target="mailto:mtsartsali@googlemail.com" TargetMode="External"/><Relationship Id="rId19" Type="http://schemas.openxmlformats.org/officeDocument/2006/relationships/hyperlink" Target="mailto:sereti1@hotmail.com" TargetMode="External"/><Relationship Id="rId20" Type="http://schemas.openxmlformats.org/officeDocument/2006/relationships/hyperlink" Target="mailto:delaveri@yahoo.gr" TargetMode="External"/><Relationship Id="rId21" Type="http://schemas.openxmlformats.org/officeDocument/2006/relationships/hyperlink" Target="mailto:elsa_iliadou@yahoo.gr" TargetMode="External"/><Relationship Id="rId22" Type="http://schemas.openxmlformats.org/officeDocument/2006/relationships/hyperlink" Target="mailto:nsg@otenet.gr" TargetMode="External"/><Relationship Id="rId23" Type="http://schemas.openxmlformats.org/officeDocument/2006/relationships/hyperlink" Target="mailto:parissis@mycosmos.gr" TargetMode="External"/><Relationship Id="rId24" Type="http://schemas.openxmlformats.org/officeDocument/2006/relationships/hyperlink" Target="mailto:pattykon@yahoo.com" TargetMode="External"/><Relationship Id="rId25" Type="http://schemas.openxmlformats.org/officeDocument/2006/relationships/hyperlink" Target="mailto:kantaros@otenet.gr" TargetMode="External"/><Relationship Id="rId26" Type="http://schemas.openxmlformats.org/officeDocument/2006/relationships/hyperlink" Target="mailto:DRK4KIDS@GMAIL.COM" TargetMode="External"/><Relationship Id="rId27" Type="http://schemas.openxmlformats.org/officeDocument/2006/relationships/hyperlink" Target="mailto:ronnyanastasiou@yahoo.gr" TargetMode="External"/><Relationship Id="rId28" Type="http://schemas.openxmlformats.org/officeDocument/2006/relationships/hyperlink" Target="mailto:apapanikitas@yahoo.gr" TargetMode="External"/><Relationship Id="rId29" Type="http://schemas.openxmlformats.org/officeDocument/2006/relationships/hyperlink" Target="mailto:marina_limperi@hotmail.com" TargetMode="External"/><Relationship Id="rId30" Type="http://schemas.openxmlformats.org/officeDocument/2006/relationships/hyperlink" Target="mailto:pmitrou@hndc.gr" TargetMode="External"/><Relationship Id="rId31" Type="http://schemas.openxmlformats.org/officeDocument/2006/relationships/hyperlink" Target="mailto:lena.mar@windowslive.com" TargetMode="External"/><Relationship Id="rId32" Type="http://schemas.openxmlformats.org/officeDocument/2006/relationships/hyperlink" Target="mailto:dimitris@gourlis.com" TargetMode="External"/><Relationship Id="rId33" Type="http://schemas.openxmlformats.org/officeDocument/2006/relationships/hyperlink" Target="mailto:satsok11@yahoo.gr" TargetMode="External"/><Relationship Id="rId34" Type="http://schemas.openxmlformats.org/officeDocument/2006/relationships/hyperlink" Target="mailto:elenkel@yahoo.com" TargetMode="External"/><Relationship Id="rId35" Type="http://schemas.openxmlformats.org/officeDocument/2006/relationships/hyperlink" Target="mailto:mtsartsali@googlemail.co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Nick Theologos</dc:creator>
  <dc:description/>
  <dc:language>en-US</dc:language>
  <cp:lastModifiedBy>Nick Theologos</cp:lastModifiedBy>
  <dcterms:modified xsi:type="dcterms:W3CDTF">2012-08-29T09:43:00Z</dcterms:modified>
  <cp:revision>1</cp:revision>
  <dc:subject/>
  <dc:title/>
</cp:coreProperties>
</file>