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13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ΕΠΩΝΥΜΟ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ΟΝΟΜΑ...………..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ΙΕΥΘΥΝΣΗ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ΟΛΗ 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 . Κ. 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ΤΗΛ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ΚΙΝΗΤΟ ΤΗΛ. 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.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2"/>
                <w:lang w:val="el-GR"/>
              </w:rPr>
              <w:t>: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ΕΙΔΙΚΟΤΗΤΑ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ΘΕΜΑ : ΠΡΟΣΚΛΗΣΗ ΕΚΔΗ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ΕΝΔΙΑΦΕΡΟΝΤΟΣ ΓΙΑ ΣΥΝΕΡΓΑΣΙΑ ΜΕ ΦΥΣΙΑ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ΟΜΗΝΙΑ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ο Διοικητικό Συμβούλιο του Ε.Δ.Ο.Ε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Κύρι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ρακαλώ όπως γίνει δεκτή η παρούσα αίτησή μου  σύμφωνα με την σχετική Πρόσκληση  Εκδήλωσης Ενδιαφέροντο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/Η  ΑΙΤ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ΥΠΟΓΡΑ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6:00Z</dcterms:created>
  <dc:creator>mkyriaki</dc:creator>
  <dc:description/>
  <cp:keywords/>
  <dc:language>en-US</dc:language>
  <cp:lastModifiedBy>mkyriaki</cp:lastModifiedBy>
  <cp:lastPrinted>2017-12-11T11:17:00Z</cp:lastPrinted>
  <dcterms:modified xsi:type="dcterms:W3CDTF">2018-03-19T07:01:00Z</dcterms:modified>
  <cp:revision>11</cp:revision>
  <dc:subject/>
  <dc:title>                                          </dc:title>
</cp:coreProperties>
</file>