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ΡΧΕΙΟ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8306" w:leader="none"/>
        </w:tabs>
        <w:rPr/>
      </w:pPr>
      <w:r>
        <w:rPr>
          <w:b/>
          <w:u w:val="single"/>
        </w:rPr>
        <w:t>ΑΙΤΗΣΗ ΑΠΟΓΡΑΦΗΣ ΕΡΓΟΔΟΤΗ</w:t>
      </w:r>
      <w:r>
        <w:rPr>
          <w:b/>
        </w:rPr>
        <w:tab/>
        <w:t>ΠΡΟΣ ΕΔΟΕΑ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ΟΝΟΜΑΣΙΑ ΦΟΡΕ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ΦΜ ΦΟΡΕΑ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</w:t>
            </w:r>
            <w:r>
              <w:rPr>
                <w:lang w:val="en-US"/>
              </w:rPr>
              <w:t>.O.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Α.Μ.Ε.(ΕΦΚΑ) –εφόσον υπάρχει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ΔΙΕΥΘΥΝΣΗ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ΗΛΕΦΩΝΟ ΕΠΙΚΟΙΝΩΝΙ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ΕΠΙΚΟΙΝΩΝΙ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όπος /Ημερομηνία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Ο/Η κάτωθι υπογεγραμμένος ως Νόμιμος Εκπρόσωπος του φορέα 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αιτούμαι την απογραφή του στο Μητρώο Εργοδοτών του ΕΔΟΕΑΠ σύμφωνα με τις διατάξεις του Ν.4498/2017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Ο Νόμιμος Εκπρόσωπ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σφραγίδα –υπογραφή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40:00Z</dcterms:created>
  <dc:creator>fotini</dc:creator>
  <dc:description/>
  <cp:keywords/>
  <dc:language>en-US</dc:language>
  <cp:lastModifiedBy>Konstantinos Swtiropoulos</cp:lastModifiedBy>
  <cp:lastPrinted>2018-02-12T14:59:00Z</cp:lastPrinted>
  <dcterms:modified xsi:type="dcterms:W3CDTF">2018-03-19T11:08:00Z</dcterms:modified>
  <cp:revision>14</cp:revision>
  <dc:subject/>
  <dc:title>ΠΡΟΣ ΕΔΟΕΑΠ</dc:title>
</cp:coreProperties>
</file>