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ΑΡΧΕΙΟ 1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540" w:leader="none"/>
        </w:tabs>
        <w:rPr/>
      </w:pPr>
      <w:r>
        <w:rPr>
          <w:b/>
          <w:u w:val="single"/>
        </w:rPr>
        <w:t xml:space="preserve">ΑΙΤΗΣΗ ΑΠΟΓΡΑΦΗΣ ΕΡΓΟΔΟΤΗ </w:t>
      </w:r>
      <w:r>
        <w:rPr>
          <w:b/>
        </w:rPr>
        <w:tab/>
        <w:t>ΠΡΟΣ ΕΔΟΕΑ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30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ΕΠΩΝΥΜΙΑ</w:t>
            </w:r>
            <w:r>
              <w:rPr>
                <w:lang w:val="en-US"/>
              </w:rPr>
              <w:t xml:space="preserve"> </w:t>
            </w:r>
            <w:r>
              <w:rPr/>
              <w:t xml:space="preserve">ΕΤΑΙΡΕΙΑΣ   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</w:t>
            </w:r>
            <w:r>
              <w:rPr/>
              <w:t>------------------------------------------------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ΑΦΜ  ΕΤΑΙΡΕΙΑΣ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------------------------------------------------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Δ</w:t>
            </w:r>
            <w:r>
              <w:rPr>
                <w:lang w:val="en-US"/>
              </w:rPr>
              <w:t>.O.Y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------------------------------------------------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Α.Μ.Ε. (ΕΦΚΑ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------------------------------------------------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/>
              <w:t>ΕΙΔΟΣ ΜΕΣΟΥ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/>
              <w:t xml:space="preserve">      </w:t>
            </w:r>
            <w:r>
              <w:rPr>
                <w:sz w:val="22"/>
                <w:szCs w:val="22"/>
              </w:rPr>
              <w:t>(</w:t>
            </w:r>
            <w:r>
              <w:rPr/>
              <w:t>π.χ.Τηλεόραση,ραδιόφωνο κλπ)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------------------------------------------------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ΔΙΑΚΡΙΤΟΣ ΤΙΤΛΟΣ ΜΕΣΟΥ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------------------------------------------------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ΔΙΕΥΘΥΝΣΗ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------------------------------------------------ 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ΤΗΛΕΦΩΝΟ ΕΠΙΚΟΙΝΩΝΙΑΣ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------------------------------------------------ 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en-US"/>
              </w:rPr>
              <w:t>E-MAIL</w:t>
            </w:r>
            <w:r>
              <w:rPr/>
              <w:t xml:space="preserve"> ΕΠΙΚΟΙΝΩΝΙΑΣ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  <w:t>------------------------------------------------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Τόπος /Ημερομηνία </w:t>
            </w:r>
          </w:p>
          <w:p>
            <w:pPr>
              <w:pStyle w:val="Normal"/>
              <w:rPr/>
            </w:pPr>
            <w:r>
              <w:rPr/>
              <w:t>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30" w:type="dxa"/>
            <w:tcBorders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Ο/Η κάτωθι υπογεγραμμένος ως Νόμιμος Εκπρόσωπος της εταιρείας ……………………………………………………………………………………………………</w:t>
            </w:r>
          </w:p>
          <w:p>
            <w:pPr>
              <w:pStyle w:val="Normal"/>
              <w:ind w:left="360" w:hanging="0"/>
              <w:rPr/>
            </w:pPr>
            <w:r>
              <w:rPr/>
              <w:t>αιτούμαι την απογραφή της στο Μητρώο Εργοδοτών του ΕΔΟΕΑΠ σύμφωνα με τις διατάξεις του Ν.4498/2017 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Ο Νόμιμος Εκπρόσωπος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(σφραγίδα –υπογραφή 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4:39:00Z</dcterms:created>
  <dc:creator>fotini</dc:creator>
  <dc:description/>
  <cp:keywords/>
  <dc:language>en-US</dc:language>
  <cp:lastModifiedBy>Konstantinos Swtiropoulos</cp:lastModifiedBy>
  <cp:lastPrinted>2018-02-09T14:48:00Z</cp:lastPrinted>
  <dcterms:modified xsi:type="dcterms:W3CDTF">2018-03-19T11:08:00Z</dcterms:modified>
  <cp:revision>10</cp:revision>
  <dc:subject/>
  <dc:title>ΠΡΟΣ ΕΔΟΕΑΠ</dc:title>
</cp:coreProperties>
</file>