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ΔΟΕΑΠ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(3)</w:t>
            </w:r>
            <w:r>
              <w:rPr>
                <w:rFonts w:cs="Arial" w:ascii="Arial" w:hAnsi="Arial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Το τέκνο μου                                                                ,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εν έχει εισοδήματα από μισθωτές υπηρεσίες ή ελευθ.επαγγέλματα, δεν εργάζεται, είναι άγαμο και δεν έχει προσωπικό δικαίωμα περίθαλψης σε άλλο ασφαλιστικό φορέα για ιατροφαρμακευτική και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νοσοκομειακή περίθαλψη. 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 ανωτέρω στοιχεία είναι αληθή και σε περίπτωση αλλαγής τους καθώς και σε περίπτωση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στράτευσης άρρενος τέκνου, υποχρεούμαι να ενημερώσω άμεσα τον Οργανισμό προκειμένου να διακοπεί η περίθαλψή του στον ΕΔΟΕΑΠ..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20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/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ΑΣΦΑΛΙΣΗ ΕΝΗΛΙΚΩΝ ΤΕΚΝΩΝ</w:t>
    </w:r>
  </w:p>
  <w:p>
    <w:pPr>
      <w:pStyle w:val="Footer"/>
      <w:ind w:firstLine="648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5:26:00Z</dcterms:created>
  <dc:creator>Diorismos.gr</dc:creator>
  <dc:description/>
  <cp:keywords/>
  <dc:language>en-US</dc:language>
  <cp:lastModifiedBy>Ileana Malisiova</cp:lastModifiedBy>
  <cp:lastPrinted>2019-10-01T17:55:00Z</cp:lastPrinted>
  <dcterms:modified xsi:type="dcterms:W3CDTF">2019-11-11T15:26:00Z</dcterms:modified>
  <cp:revision>2</cp:revision>
  <dc:subject/>
  <dc:title>ΥΠΕΥΘΥΝΗ ΔΗΛΩΣΗ</dc:title>
</cp:coreProperties>
</file>