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/η σύζυγος/συμβίος/συμβία                                                                                                                  είναι άνεργος /-η και δεν έχει δικαίωμα ασφάλισης σε άλλο ασφαλιστικό  φορέα για ιατροφαρμακευτική  και νοσοκομειακή περίθαλψη.  Τα ανωτέρω στοιχεία είναι αληθή και σε περίπτωση ανάληψης εργασίας και έναρξης δικαιώματός του/της σε άλλο ασφαλιστικό φορέα, υποχρεούμαι να ενημερώσω άμεσα τον Οργανισμό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ΥΠΑΓΩΓΗ ΣΥΖΥΓΟΥ ΕΞ ΟΛΟΚΛΗΡΟ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9:00Z</dcterms:created>
  <dc:creator>Diorismos.gr</dc:creator>
  <dc:description/>
  <cp:keywords/>
  <dc:language>en-US</dc:language>
  <cp:lastModifiedBy>Ileana Malisiova</cp:lastModifiedBy>
  <cp:lastPrinted>2019-10-01T12:49:00Z</cp:lastPrinted>
  <dcterms:modified xsi:type="dcterms:W3CDTF">2019-11-11T15:30:00Z</dcterms:modified>
  <cp:revision>3</cp:revision>
  <dc:subject/>
  <dc:title>ΥΠΕΥΘΥΝΗ ΔΗΛΩΣΗ</dc:title>
</cp:coreProperties>
</file>