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ργάζομαι μόνο στ…………………………………………………………………………………………………..( επωνυμία εργοδότη )………………………………Δεν δικαιούμαι και δεν έχω λάβει το  επίδομα λοχείας, το οποίο αιτούμαι από τον ΕΔΟΕΑΠ, από άλλο Ασφαλιστικό Φορέ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ΥΠΑΓΩΓΗ ΣΥΖΥΓΟΥ ΕΞ ΟΛΟΚΛΗΡΟΥ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0:00Z</dcterms:created>
  <dc:creator>Diorismos.gr</dc:creator>
  <dc:description/>
  <cp:keywords/>
  <dc:language>en-US</dc:language>
  <cp:lastModifiedBy>Agathi Kiritsi</cp:lastModifiedBy>
  <cp:lastPrinted>2018-09-20T13:01:00Z</cp:lastPrinted>
  <dcterms:modified xsi:type="dcterms:W3CDTF">2021-04-07T10:50:00Z</dcterms:modified>
  <cp:revision>2</cp:revision>
  <dc:subject/>
  <dc:title>ΥΠΕΥΘΥΝΗ ΔΗΛΩΣΗ</dc:title>
</cp:coreProperties>
</file>