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έχω άλλη εργασία εκτός από αυτή στ…………………………….( επωνυμία εργοδότη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ω λάβει ούτε δικαιούμαι το βοήθημα ασθενείας , το οποίο αιτούμαι από τον ΕΔΟΕΑΠ, από άλλο Ασφαλιστικό Φορέα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ΒΟΗΘΗΜΑ ΑΣΘΕΝΕ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9:00Z</dcterms:created>
  <dc:creator>Diorismos.gr</dc:creator>
  <dc:description/>
  <cp:keywords/>
  <dc:language>en-US</dc:language>
  <cp:lastModifiedBy>Agathi Kiritsi</cp:lastModifiedBy>
  <dcterms:modified xsi:type="dcterms:W3CDTF">2021-04-07T10:56:00Z</dcterms:modified>
  <cp:revision>11</cp:revision>
  <dc:subject/>
  <dc:title>ΥΠΕΥΘΥΝΗ ΔΗΛΩΣΗ</dc:title>
</cp:coreProperties>
</file>