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ΔΟΕΑ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Ο/η σύζυγος/συμβιών/ούσα……………………………………………, με ΑΦΜ……………………………..,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ΔΤ ……………………………..και ΑΜΚΑ …………………………………………………………………….                                                                                                                   είναι άνεργος /-η και δεν έχει δικαίωμα ασφάλισης σε άλλο ασφαλιστικό  φορέα για ιατροφαρμακευτική  και νοσοκομειακή περίθαλψη.  Τα ανωτέρω στοιχεία είναι αληθή και σε περίπτωση ανάληψης εργασίας και έναρξης δικαιώματός του/της σε άλλο ασφαλιστικό φορέα , υποχρεούμαι να ενημερώσω άμεσα τον Οργανισμό. 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ΥΠΑΓΩΓΗ ΣΥΖΥΓΟΥ ΕΞ ΟΛΟΚΛΗΡΟΥ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32:00Z</dcterms:created>
  <dc:creator>Diorismos.gr</dc:creator>
  <dc:description/>
  <cp:keywords/>
  <dc:language>en-US</dc:language>
  <cp:lastModifiedBy>Alexandra Kairofyla</cp:lastModifiedBy>
  <cp:lastPrinted>2019-10-01T12:49:00Z</cp:lastPrinted>
  <dcterms:modified xsi:type="dcterms:W3CDTF">2019-10-16T10:08:00Z</dcterms:modified>
  <cp:revision>3</cp:revision>
  <dc:subject/>
  <dc:title>ΥΠΕΥΘΥΝΗ ΔΗΛΩΣΗ</dc:title>
</cp:coreProperties>
</file>