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επιθυμώ να παραμείνω στην ασφάλιση του ΕΦΚΑ – ΕΟΠΥΥ και να εξαιρεθώ από την εισφορά υγειονομικής περίθαλψης υπέρ ΕΔΟΕΑΠ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51:00Z</dcterms:created>
  <dc:creator>Diorismos.gr</dc:creator>
  <dc:description/>
  <cp:keywords/>
  <dc:language>en-US</dc:language>
  <cp:lastModifiedBy>akiritsi</cp:lastModifiedBy>
  <cp:lastPrinted>2017-03-10T14:07:00Z</cp:lastPrinted>
  <dcterms:modified xsi:type="dcterms:W3CDTF">2018-10-19T13:51:00Z</dcterms:modified>
  <cp:revision>2</cp:revision>
  <dc:subject/>
  <dc:title>ΥΠΕΥΘΥΝΗ ΔΗΛΩΣΗ</dc:title>
</cp:coreProperties>
</file>