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συνεχίζω να απασχολούμαι με ασφάλιση στον ΕΔΟΕΑΠ και επιθυμώ να παραμείνω στην περίθαλψη του Οργανισμού και να εξαιρεθώ από την εισφορά υγειονομικής περίθαλψης υπέρ ΕΦΚΑ – ΕΟΠΥΥ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3:00Z</dcterms:created>
  <dc:creator>Diorismos.gr</dc:creator>
  <dc:description/>
  <cp:keywords/>
  <dc:language>en-US</dc:language>
  <cp:lastModifiedBy>Renia Sklavounou</cp:lastModifiedBy>
  <cp:lastPrinted>2017-03-10T14:07:00Z</cp:lastPrinted>
  <dcterms:modified xsi:type="dcterms:W3CDTF">2021-06-04T07:21:00Z</dcterms:modified>
  <cp:revision>4</cp:revision>
  <dc:subject/>
  <dc:title>ΥΠΕΥΘΥΝΗ ΔΗΛΩΣΗ</dc:title>
</cp:coreProperties>
</file>