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Λαμβάνω επιδότηση λόγω ανεργίας από ___________ έως ___________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Η τελευταία μου εργασία πριν την επιδότηση ήταν ασφαλιστέα στον ΕΔΟΕΑΠ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Σε περίπτωση μεταβολής της ασφαλιστικής μου κατάστασης, ανάληψης εργασίας ή διακοπής της επιδότησης οφείλω να ενημερώσω άμεσα τον Οργανισμό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7:00Z</dcterms:created>
  <dc:creator>ΧΙΟΣ</dc:creator>
  <dc:description/>
  <cp:keywords/>
  <dc:language>en-US</dc:language>
  <cp:lastModifiedBy>Vaggelis Aggelis</cp:lastModifiedBy>
  <cp:lastPrinted>2002-09-25T10:58:00Z</cp:lastPrinted>
  <dcterms:modified xsi:type="dcterms:W3CDTF">2021-06-03T12:52:00Z</dcterms:modified>
  <cp:revision>4</cp:revision>
  <dc:subject/>
  <dc:title>ΥΠΕΥΘΥΝΗ ΔΗΛΩΣΗ ΤΟΥ ΝΟΜΟΥ 105</dc:title>
</cp:coreProperties>
</file>