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Ως νόμιμος εκπρόσωπος της εταιρεί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τον διακριτικό τίτλο…………………………………………δηλώνω ότι, όλα τα υποβαλλόμενα με την αίτησή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λογητικά/ιδιωτικά έγγραφα, για την ένταξή μου στο πρόγραμμα χρηματοδότησης ΚΥΑ 165/2021, όπως έχει τροποποιηθεί και ισχύει, είναι ακριβή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59:00Z</dcterms:created>
  <dc:creator>ypeythini-dilosi.eu</dc:creator>
  <dc:description/>
  <cp:keywords>Υπεύθυνη Δήλωση Ν.1599/1986 νόμου 105</cp:keywords>
  <dc:language>en-US</dc:language>
  <cp:lastModifiedBy>George Christou</cp:lastModifiedBy>
  <cp:lastPrinted>2017-09-01T17:13:00Z</cp:lastPrinted>
  <dcterms:modified xsi:type="dcterms:W3CDTF">2021-09-13T05:50:00Z</dcterms:modified>
  <cp:revision>5</cp:revision>
  <dc:subject>Υπεύθυνη Δήλωση</dc:subject>
  <dc:title>Υπεύθυνη Δήλωση Ν. 1599/86</dc:title>
</cp:coreProperties>
</file>