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Ως νόμιμος εκπρόσωπος της εταιρεία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τον διακριτικό τίτλο…………………………………………δηλώνω ότι, </w:t>
            </w:r>
            <w:r>
              <w:rPr/>
              <w:t>ο αριθμός λογαριασμού (ΙΒΑΝ) τ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εταιρείας στην Τράπεζα, στον οποίο θα γίνει η καταβολή των ποσών της ΚΥΑ υπ’ αριθμ. 165/28-07-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201 ΚΥΑ (ΦΕΚ Β’ 3449/29-07-2021), ως αυτή έχει  τροποποιηθεί και ισχύει, είναι ο εξής: .........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39:00Z</dcterms:created>
  <dc:creator>ypeythini-dilosi.eu</dc:creator>
  <dc:description/>
  <cp:keywords>Υπεύθυνη Δήλωση Ν.1599/1986 νόμου 105</cp:keywords>
  <dc:language>en-US</dc:language>
  <cp:lastModifiedBy>Maria Tzagarliotou</cp:lastModifiedBy>
  <cp:lastPrinted>2017-09-01T17:13:00Z</cp:lastPrinted>
  <dcterms:modified xsi:type="dcterms:W3CDTF">2021-09-10T14:17:00Z</dcterms:modified>
  <cp:revision>5</cp:revision>
  <dc:subject>Υπεύθυνη Δήλωση</dc:subject>
  <dc:title>Υπεύθυνη Δήλωση Ν. 1599/86</dc:title>
</cp:coreProperties>
</file>