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ΠΑΡΑΡΤΗΜΑ Ι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ΝΤΥΠΟ ΟΙΚΟΝΟΜΙΚΗΣ ΠΡΟΣΦΟΡΑΣ (συμπληρώνεται από τον προμηθευτή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82"/>
        <w:gridCol w:w="961"/>
        <w:gridCol w:w="1211"/>
        <w:gridCol w:w="772"/>
        <w:gridCol w:w="772"/>
        <w:gridCol w:w="763"/>
        <w:gridCol w:w="762"/>
        <w:gridCol w:w="1104"/>
      </w:tblGrid>
      <w:tr>
        <w:trPr>
          <w:trHeight w:val="7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ΕΡΙΓΡΑΦΗ ΕΙΔΟΥ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ΕΤΗΣΙΑ ΕΚΤΙΜΩΜΕΝΗ ΠΟΣΟΤΗΤΑ (ΣΕ ΤΕΜΑΧΙΑ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ΠΕΡΙΓΡΑΦΗ ΠΡΟΣΦΕΡΟΜΕΝΟΥ ΕΙΔΟΥ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ΤΙΜΗ ΤΕΜΑΧΙΟΥ ΧΩΡΙΣ ΦΠ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ΤΙΜΗ ΤΕΜΑΧΙΟΥ ΜΕ ΦΠ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ΥΝΟΛΙΚΟ ΕΤΗΣΙΟ ΚΟΣΤΟΣ ΧΩΡΙΣ ΦΠ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ΣΥΝΟΛΙΚΟ ΕΤΗΣΙΟ ΚΟΣΤΟΣ ΜΕ ΦΠ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>ΧΑΡΑΚΤΗΡΙΣΤΙΚΑ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ΑΝΤΑΛ/ΚΗ ΜΑΓΝΗΤΙΚΗ ΑΠΛΗ ΣΚΟΥΠΑ Νο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ΑΝΤΑΛ/ΚΟ ΕΠΑΓ/ΚΗΣ ΣΦΟΥΓΓ.ACTIVE VILE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ΑΝΤΑΛ/ΚΟ ΚΙΤΡΙΝΗ ΣΦΟΥΓΓΑΡΙΣΤΡ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ΑΠΟΣΜΗΤΙΚΟ ΧΩΡΟΥ ΣΠΡΕΥ  500g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ΒΑΜΒΑΚΙ ΥΔΡΟΦΥΛΛΟ ΚΑΘΑΡΟ 75ΓΡ.-100Γ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2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ΒΑΣΗ ΠΑΝΕΤΑΣ ΕΠΑΓ/ΚΗ 40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ΒΑΣΗ ΠΑΝΕΤΑΣ ΟΙΚΙΑ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ΒΕΝΖΙΝΗ 450m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ΓΚΑΖΑΚΙ EL GRECO 450G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ΘΗΚΗ ΧΕΙΡΟΠΕΤΣ.ΦΥΛΛΟ ΙΝΟ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ΘΗΚΗ ΧΕΙΡΟΠΕΤΣΕΤΕΤΑΣ ΖΙΚ-ΖΑ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ΔΟΣ ΑΠΟΡΡΙΜΜΑΤΩΝ INOX 35L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ΔΟΣ ΙΝΟΧ ΜΕ ΠΕΝΤΑΛ 40lt. ΕΠΑΓΓΕΛΜΑΤΙΚΟ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ΛΑΘΑΚΙ ΜΕ ΠΕΝΤΑΛ Νο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ΚΑΛΑΘΑΚΙ ΠΕΤΑΛ WC 10L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ΛΑΘΑΚΙ ΣΚΟΥΠΙΔΙΩΝ ΓΡΑΦΕΙΟ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ΡΟΤΣΙ ΓΙΑ ΣΦΟΥΓΓΑΡΙΣΜΑ (ΜΟΝΟ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ΡΟΤΣΙ ΔΙΠΛΟ ΕΠΑΓΓ. ΜΕ ΡΟΔΕ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ΡΟΤΣΙ ΔΙΠΛΟ ΣΥΝΘΕΤ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ΡΟΤΣΙ ΜΟΝΟ ΜΕ ΠΡΕΣ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ΑΡΟΥΛΙ ΓΙΑ ΧΑΡΤΙ ΥΓΕΙΑ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ΕΦΑΛΗ ΕΠΑΓΓ/ΚΗΣ ΣΦΟΥΓΓΑΡΙΣΤΡΑ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ΟΝΤΑΡΙ ΕΠΑΓΓΕΛΜ.ΑΛΟΥΜΙΝΙΟΥ 140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ΟΝΤΑΡΙ ΜΕΤΑΛ.ΠΛΑΣΤΙΚΟ 130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ΚΟΝΤΑΡΙ ΜΕΤΑΛΛ.ΧΡΩΜΙΟΥ 130CM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ΟΝΤΑΡΙ ΜΕΤΑΛΛΙΚΟ ΝΙΚΕΛ ΒΙΔΩΤ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8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ΟΥΒΑΣ ΜΕ ΣΤΙΦΤ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ΡΕΜΟΣΑΜΟΥΝΟ 4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0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ΡΕΜΟΣΑΜΟΥΝΟ ME ΑΝΤΛΙΑ 300M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ΚΡΕΜΟΣΑΠΟΥΝΟ 1l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ΓΑΛΟ ΣΦΟΥΓΓΑΡΙ ΚΟΥΖΙΝΑ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ΝΕΡΟ 0.5 LT 24 ΦΙΑΛΕ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ΞΥΔ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ΑΝΑΚΙ MICROFIBRE 28X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ΑΝΑΚΙ MICROFIBRE 40X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ΠΑΝΑΚΙΑ ΤΥΠΟΥ SWIFFER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ΑΝΕΤΑ Μ.Χ.60Χ30 (100τμχ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ΑΝΙ ΚΙΤΡΙΝΟ ΕΜΠΟΤ/ΝΟ Νο 60Χ24  50τμ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ΑΡΚΕΤΕΖΑ ΜΕΓΑΛΗ Νο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ΕΤΣΕΤΑΚΙ ΚΑΘΑΡΙΣΜΟΥ 20Χ 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ΕΤΣΕΤΑΚΙ ΣΚΛΗΡ.ΤΥΠΟΥ SCOTCH B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ΙΓΚΑΛ ΠΛΑΣΤΙΚΟ ΜΕΓΑΛΟ Νο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8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ΙΓΚΑΛ ΠΛΑΣΤΙΚΟ ΜΙΚΡ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ΟΤΗΡΙ ΚΑΦΕ 130 ML Μ.Χ 50αδ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ΟΤΗΡΙ ΝΕΡΟΥ 200ML Μ.Χ. 100αδ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7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ΡΕΣΑ ΣΦΟΥΓΓΑΡΙΣΜΑΤΟΣ ΠΛΑΣΤΙ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ΑΚ.ΡΟΛΛΟ ΚΟΡΔΟΝΙ  52X75cm 10τμ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.5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ΑΚΟΥΛΑ ΑΠΟΡΙΜ.65Χ85 (συσκ.20τμχ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ΑΚΟΥΛΑ ΑΠΟΡΡΙΜΑΤΩΝ 80Χ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2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ΑΚΟΥΛΑ ΔΙΑΦΑΝΗ ΓΡΑΦΕΙΟΥ  50Χ55 20 ΤΜ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ΑΚΟΥΛΕΣ ΡΟΛΛΑ ΛΕΥΚΕΣ 48X55cm 20τμ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.5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ΚΟΥΠΑ ΑΝΤ.ΣΤΕΝΗ ΠΟΛ/ΛΕΙΑΣ  Νο.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ΣΚΟΥΠΑ ΒΕΝΤΑΛΙΑ ΠΟΛ/ΛΕΙΑ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ΚΟΥΠΑ ΚΛΑΣΙ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ΚΟΥΠΑ ΣΥΝΘ. ΜΕΓΑΛΗ ΑΝΤ/Κ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ΦΟΥΓΓ.ΑΝΤ.ΡΑΦΤΗ ΕΠΑΓΓΕΛ/ΚΗ ΠΑΝ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ΦΟΥΓΓ.ΚΙΤΡΙΝΗ ΤΥΠΟΥ VILEDA ΒΙΔΩΤ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ΦΟΥΓΓΑΡΙ ΚΙΤΡΙΝΟ ΜΕ ΦΙΜΠΡΑ 7Χ14Χ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ΦΟΥΓΓΑΡΙΣΤΡΑ  ΕΠΑΓΓΕΛ/ΚΗ  ΧΡΩΜΑΤΙΣΤ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8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ΦΟΥΓΓΑΡΙΣΤΡΑ ΕΠΑΓΓΕΛΜ. ΤΥΠΟΥ  VETTE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ΦΟΥΓΓΑΡΙΣΤΡΑ ΝΟ 400 ΕΠΑΓΓΕΛΜΑΤΙ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ΣΦΥΚΤΗΡΑΣ ΓΙΑ ΣΦΟΥΓΓΑΡΙΣΤΡ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ΓΡΟ  ΓΕΝ. ΚΑΘΑΡΙΣΜΟΥ  4lt ΔΙΑΦΟΡΑ ΑΡΩΜΑΤ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ΓΡΟ WC 0.75lt ΠΑΠ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7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ΓΡΟ ΓΕΝ.ΚΑΘΑΡΙΣΜΟΥ ΔΑΠΕΔΟΥ 4  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ΓΡΟ ΓΕΝ.ΧΡΗΣΗΣ ΠΡΑΣ.ΣΑΠΟΥΝΙ 4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ΓΡΟ ΓΕΝΙΚΟΥ ΚΑΘΑΡΙΣΜΟΥ 1 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7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ΓΡΟ ΠΙΑΤΩΝ 4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ΓΡΟ ΤΖΑΜΙΩΝ 4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6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ΦΑΡΑΣΙ ΟΡΘΟΣΤΑΤΙΚΟ ΜΕ ΚΟΝΤΑΡ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ΦΙΑΛΗ ΓΙΑ ΓΚΑΖΑΚΙ EL GRECO 450G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8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ΦΩΤΙΣΤΙΚΟ ΟΙΝΟΠΝΕΥΜ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ΑΡΤΙ ΚΟΥΖIΝΑΣ ΛΕΥΚΟ 500g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2.0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ΑΡΤΙ ΚΟΥΖΙΝΑΣ 5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6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ΑΡΤΙ ΥΓΕΙΑΣ 3ΦΥΛΛ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.5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ΑΡΤΟΜΑΝΤΗΛΑ ΛΕΥΚΑ 2Φ LUXURY-100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2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ΕΙΡΟΠΕΤΣΕΤΑ ΖΙΚΖΑΚ 200 Φ 21cmX24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3.5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ΕΙΡΟΠΕΤΣΕΤΑ ΖΙΚΖΑΚ 21,5Χ23,5  200ΤΕ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5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ΛΩΡΙΝΗ ΛΕΠΤΟΡΕΥΣΤΗ 2l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5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ΧΛΩΡΙΝΗ ΠΑΧΥΡΕΥΣΤΗ 750ML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45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ΧΩΝΙ Νο.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 xml:space="preserve">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484644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484644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Verdana" w:hAnsi="Verdana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φαλίδα Char"/>
    <w:qFormat/>
    <w:rPr>
      <w:rFonts w:ascii="Calibri" w:hAnsi="Calibri" w:eastAsia="Calibri" w:cs="Times New Roman"/>
    </w:rPr>
  </w:style>
  <w:style w:type="character" w:styleId="Char2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484644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484644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484644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1:00Z</dcterms:created>
  <dc:creator>Georgina Xiromeritou</dc:creator>
  <dc:description/>
  <cp:keywords/>
  <dc:language>en-US</dc:language>
  <cp:lastModifiedBy>Georgina Xiromeritou</cp:lastModifiedBy>
  <cp:lastPrinted>2022-05-31T14:23:00Z</cp:lastPrinted>
  <dcterms:modified xsi:type="dcterms:W3CDTF">2022-05-31T11:24:00Z</dcterms:modified>
  <cp:revision>1</cp:revision>
  <dc:subject/>
  <dc:title/>
</cp:coreProperties>
</file>