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ΕΞΕΤΑΣΗΣ ΧΟΡΗΓΗΣΗΣ ΚΑΤΑΣΚΗΝΩΤΙΚΟΥ ΕΠΙΔΟΜΑΤΟΣ ΕΔΟΕΑ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ασφαλισμένου (Άμεσου μέλους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ΤΚ (ταχυδρομικός κώδικας) κατοικία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Τηλέφωνο επικοινωνία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επικοινωνία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Μητρώου ΕΔΟΕΑ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ασφαλισμένων τέκνων στον ΕΔΟΕΑΠ 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Οικογενειακή κατάσταση 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γγαμος/η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Διαζευγμένος/η (απαραίτητη προσκόμιση αντίγραφου διαζευκτηρίου )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Μονογονέας (απαραίτητη προσκόμιση πρόσφατου πιστοποιητικού οικογενειακής κατάστασης εντός 3μήνου και Υπεύθυνη Δήλωση που να δηλώνει ότι είναι μονογονέας)     </w:t>
        <w:tab/>
        <w:tab/>
        <w:tab/>
        <w:t xml:space="preserve">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Άγαμος με τέκνο (απαραίτητη προσκόμιση πρόσφατου πιστοποιητικού οικογενειακής κατάστασης εντός 3μήνου)       </w:t>
        <w:tab/>
        <w:tab/>
        <w:tab/>
        <w:t xml:space="preserve">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76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Φορολογητέο οικογενειακό εισόδημα έτους 2020 - Απαραίτητη προσκόμιση εκκαθαριστικού σημειώματος 2021,   φορολογητέο έτος 2020  (</w:t>
      </w:r>
      <w:r>
        <w:rPr>
          <w:sz w:val="24"/>
          <w:szCs w:val="24"/>
          <w:u w:val="single"/>
        </w:rPr>
        <w:t>αθροιστικά και των δυο γονέων για την περίπτωση</w:t>
      </w:r>
      <w:r>
        <w:rPr>
          <w:b/>
          <w:bCs/>
          <w:sz w:val="24"/>
          <w:szCs w:val="24"/>
          <w:u w:val="single"/>
        </w:rPr>
        <w:t xml:space="preserve"> 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) -: ……………………………………</w:t>
      </w:r>
      <w:r>
        <w:rPr>
          <w:rFonts w:cs="Calibri"/>
          <w:sz w:val="24"/>
          <w:szCs w:val="24"/>
        </w:rPr>
        <w:t>€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έκνου/ω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15"/>
        <w:gridCol w:w="2835"/>
        <w:gridCol w:w="226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ΗΜΕΡΟΜΗΝΙΑ ΓΕΝΝΗΣΕΩ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Μ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ΠΩΝΥΜΙΑ ΚΑΤΑΣΚΗΝΩΣΗΣ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Ή </w:t>
            </w:r>
            <w:r>
              <w:rPr>
                <w:b/>
                <w:bCs/>
                <w:sz w:val="24"/>
                <w:szCs w:val="24"/>
                <w:lang w:val="en-US"/>
              </w:rPr>
              <w:t>CAMP</w:t>
            </w:r>
          </w:p>
        </w:tc>
      </w:tr>
      <w:tr>
        <w:trPr>
          <w:trHeight w:val="4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Σε περίπτωση που έχετε υποβάλει αντίστοιχο αίτημα στον ΟΑΕΔ και είναι σε  εκκρεμότητα ή η εξέτασή του ή έχει απορριφθεί (μόνο για οικονομικούς λόγους), </w:t>
      </w:r>
      <w:r>
        <w:rPr/>
        <w:t>συμπληρώστε τον παρακάτω πίνακα.</w:t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1"/>
        <w:gridCol w:w="1558"/>
        <w:gridCol w:w="20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. ΠΡΩΤ. ΑΙΤΗΣΕΩΣ ΟΑΕ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ΈΧΕΙ ΑΠΟΡΡΙΦΘΕ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ΕΚΚΡΕΜΟΤΗΤΑ ΑΠΟΤΕΛΕΣΜΑΤΟΣ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>Απαραίτητες προϋποθέσεις για την χορήγηση του κατασκηνωτικού επιδόματος</w:t>
      </w:r>
      <w:r>
        <w:rPr>
          <w:b/>
          <w:b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τέκνο να έχει γεννηθεί στο διάστημα από 1/1/2006 έως 31/12/2016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ηγορία 1: Τέκνα γεννηθέντα από 1/1/2006 έως και 14/6/2016 που κρίθηκαν μη δικαιούχοι της παροχής κατασκηνωτικού επιδόματος από τον ΟΑΕΔ (οικογενειακό εισόδημα </w:t>
      </w:r>
      <w:r>
        <w:rPr>
          <w:rFonts w:cs="Calibri"/>
          <w:sz w:val="24"/>
          <w:szCs w:val="24"/>
        </w:rPr>
        <w:t>μεγαλύτερο των 30</w:t>
      </w:r>
      <w:r>
        <w:rPr>
          <w:sz w:val="24"/>
          <w:szCs w:val="24"/>
        </w:rPr>
        <w:t>.000</w:t>
      </w:r>
      <w:r>
        <w:rPr>
          <w:rFonts w:cs="Calibri"/>
          <w:sz w:val="24"/>
          <w:szCs w:val="24"/>
        </w:rPr>
        <w:t>€ ή άλλοι λόγοι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ατηγορία 2: Τέκνα γεννηθέντα από 15/6 έως και 31/12/2016 που δεν δικαιούνται να κάνουν αίτηση παροχής κατασκηνωτικού επιδόματος στον ΟΑΕΔ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ΑΤΗΓΟΡΙΑ 1:</w:t>
      </w:r>
      <w:r>
        <w:rPr>
          <w:sz w:val="24"/>
          <w:szCs w:val="24"/>
        </w:rPr>
        <w:t xml:space="preserve"> Το κατασκηνωτικό επίδομα του ΕΔΟΕΑΠ χορηγείται στους ασφαλισμένους του, όταν το ετήσιο φορολογητέο εισόδημα έτους 2020 (εκκαθαριστικό 2021), </w:t>
      </w:r>
      <w:r>
        <w:rPr>
          <w:sz w:val="24"/>
          <w:szCs w:val="24"/>
          <w:u w:val="single"/>
        </w:rPr>
        <w:t>υπερβαίνει</w:t>
      </w:r>
      <w:r>
        <w:rPr>
          <w:sz w:val="24"/>
          <w:szCs w:val="24"/>
        </w:rPr>
        <w:t xml:space="preserve"> τις 30.000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 xml:space="preserve"> (αθροιστικά και οι δύο γονείς για την περίπτωση Ι του παρόντος), προσαυξανόμενο κατά 7.000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 xml:space="preserve"> για κάθε παιδί. Αναλυτικά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ΡΙΘΜΟΣ ΤΕΚΝΩ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ΟΙΚΟΓΕΝΕΙΑΚΟ ΕΙΣΟΔΗΜΑ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1 παιδ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30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37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2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30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44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3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30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51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4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30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58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5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30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65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ΚΑΤΗΓΟΡΙΑ 2:</w:t>
      </w:r>
      <w:r>
        <w:rPr>
          <w:sz w:val="24"/>
          <w:szCs w:val="24"/>
        </w:rPr>
        <w:t xml:space="preserve"> Το κατασκηνωτικό επίδομα του ΕΔΟΕΑΠ χορηγείται στους ασφαλισμένους με τέκνα που έχουν γεννηθεί το διάστημα 15/6-31/12/2016 σύμφωνα με τα κάτωθι εισοδηματικά όρια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ΡΙΘΜΟΣ ΤΕΚΝΩ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ΟΙΚΟΓΕΝΕΙΑΚΟ ΕΙΣΟΔΗΜΑ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1 παιδ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0,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37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2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0,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44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3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0,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51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4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0,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58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ς με 5 παιδι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ό 0,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 xml:space="preserve"> έως 65.000</w:t>
            </w: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/>
      </w:pPr>
      <w:r>
        <w:rPr>
          <w:b/>
          <w:bCs/>
        </w:rPr>
        <w:t xml:space="preserve">Ο/Η Αιτών/ούσ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Προσοχή</w:t>
      </w:r>
      <w:r>
        <w:rPr>
          <w:sz w:val="24"/>
          <w:szCs w:val="24"/>
        </w:rPr>
        <w:t xml:space="preserve">: Κατά την υποβολή του αιτήματος (μέσω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oe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ταχυδρομικώς) είναι υποχρεωτική η προσκόμιση των απαραίτητων δικαιολογητικών, ανάλογα της κάθε αναφερόμενης οικογενειακής κατάστασης  (Εκκαθαριστικό σημείωμα, διαζευκτήριο, πιστοποιητικό οικογενειακής κατάστασης, υπεύθυνη δήλωση μονογονέα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Σε αντίθετη περίπτωση το αίτημα θα απορρίπτεται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Οι δικαιούχοι θα ενημερώνονται με μήνυμα ηλεκτρονικού ταχυδρομείου για την έγκριση του αιτήματος, κατόπιν ελέγχου του Τομέα Υγείας και Περίθαλψης.</w:t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oea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7:00Z</dcterms:created>
  <dc:creator>Apostolos Markopoulos</dc:creator>
  <dc:description/>
  <cp:keywords/>
  <dc:language>en-US</dc:language>
  <cp:lastModifiedBy>RePack by Diakov</cp:lastModifiedBy>
  <cp:lastPrinted>2021-04-26T15:36:00Z</cp:lastPrinted>
  <dcterms:modified xsi:type="dcterms:W3CDTF">2022-05-20T05:47:00Z</dcterms:modified>
  <cp:revision>2</cp:revision>
  <dc:subject/>
  <dc:title/>
</cp:coreProperties>
</file>