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85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/η σύζυγος/συμβιών/ούσα……………………………………………, με ΑΦΜ……………………………..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Τ ……………………………..και ΑΜΚΑ …………………………………………………………………….                                                                                                                   είναι άνεργος /-η και δεν έχει δικαίωμα ασφάλισης σε άλλο ασφαλιστικό  φορέα για ιατροφαρμακευτική  και νοσοκομειακή περίθαλψη.  Τα ανωτέρω στοιχεία είναι αληθή και σε περίπτωση ανάληψης εργασίας και έναρξης δικαιώματός του/της σε άλλο ασφαλιστικό φορέα , υποχρεούμαι να ενημερώσω άμεσα τον Οργανισμό.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>
        <w:sz w:val="18"/>
        <w:szCs w:val="18"/>
      </w:rPr>
      <w:t>ΣΥΝΕΧΙΣΗ ΑΣΦΑΛΙΣΗΣ ΣΥΖΥΓ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1:00Z</dcterms:created>
  <dc:creator>Diorismos.gr</dc:creator>
  <dc:description/>
  <cp:keywords/>
  <dc:language>en-US</dc:language>
  <cp:lastModifiedBy>Agathi Kiritsi</cp:lastModifiedBy>
  <cp:lastPrinted>2019-10-01T12:49:00Z</cp:lastPrinted>
  <dcterms:modified xsi:type="dcterms:W3CDTF">2022-07-29T11:31:00Z</dcterms:modified>
  <cp:revision>2</cp:revision>
  <dc:subject/>
  <dc:title>ΥΠΕΥΘΥΝΗ ΔΗΛΩΣΗ</dc:title>
</cp:coreProperties>
</file>