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/ -η, δεν έχω εισοδήματα από μισθωτές υπηρεσίες ή ελεύθερα επαγγέλματα και δε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ω δικαίωμα ασφάλισης σε άλλον Φορέα ή το Δημόσιο για ιατροφαρμακευτική και νοσοκομεια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ίθαλψη. Σε περίπτωση ανάληψης εργασίας με δικαίωμα περίθαλψης σε άλλο ασφαλιστ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έα,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ΑΣΦΑΛΙΣΤΡΟ ΛΟΓΩ ΑΝΕΡΓ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8:00Z</dcterms:created>
  <dc:creator>Diorismos.gr</dc:creator>
  <dc:description/>
  <cp:keywords/>
  <dc:language>en-US</dc:language>
  <cp:lastModifiedBy>Fotini Vazogianni</cp:lastModifiedBy>
  <cp:lastPrinted>2018-09-25T13:24:00Z</cp:lastPrinted>
  <dcterms:modified xsi:type="dcterms:W3CDTF">2022-09-13T11:58:00Z</dcterms:modified>
  <cp:revision>2</cp:revision>
  <dc:subject/>
  <dc:title>ΥΠΕΥΘΥΝΗ ΔΗΛΩΣΗ</dc:title>
</cp:coreProperties>
</file>