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την ημερομηνία συνταξιοδότησής μου μέχρι σήμερα εξακολουθώ να τελώ σε κατάσταση χηρε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αμβάνω /δεν λαμβάνω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 διαγράφεται ό,τι δεν ισχύει ) επικουρική σύνταξη από άλλον φορέα, πλην του ΕΔΟΕΑΠ , </w:t>
            </w:r>
            <w:r>
              <w:rPr>
                <w:rFonts w:cs="Arial" w:ascii="Arial" w:hAnsi="Arial"/>
                <w:b/>
                <w:sz w:val="20"/>
                <w:szCs w:val="20"/>
              </w:rPr>
              <w:t>έχω/δε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έχω δικαίωμα περίθαλψης ( διαγράφεται ό,τι δεν ισχύει ) σε άλλον ασφαλιστικό φορέα και αναλαμβάνω την υποχρέωση να ενημερώσω άμεσα για οποιαδήποτε μεταβολή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ίσης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  εργάζομαι</w:t>
            </w:r>
          </w:p>
        </w:tc>
      </w:tr>
      <w:tr>
        <w:trPr>
          <w:trHeight w:val="45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εν εργάζομ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ΦΟΡΕΑΣ ΚΥΡΙΑΣ ΣΥΝΤΑΞΗ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(4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Χ</w:t>
    </w:r>
  </w:p>
  <w:p>
    <w:pPr>
      <w:pStyle w:val="Foo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5:00Z</dcterms:created>
  <dc:creator>Diorismos.gr</dc:creator>
  <dc:description/>
  <cp:keywords/>
  <dc:language>en-US</dc:language>
  <cp:lastModifiedBy>Fofi Koridi</cp:lastModifiedBy>
  <cp:lastPrinted>2013-05-21T10:04:00Z</cp:lastPrinted>
  <dcterms:modified xsi:type="dcterms:W3CDTF">2022-09-16T10:56:00Z</dcterms:modified>
  <cp:revision>4</cp:revision>
  <dc:subject/>
  <dc:title>ΥΠΕΥΘΥΝΗ ΔΗΛΩΣΗ</dc:title>
</cp:coreProperties>
</file>