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άνεργος/ -η, δεν έχω εισοδήματα από μισθωτές υπηρεσίες ή ελεύθερα επαγγέλματα και δε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ω δικαίωμα ασφάλισης σε άλλον Φορέα ή το Δημόσιο για ιατροφαρμακευτική και νοσοκομεια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ίθαλψη. Σε περίπτωση ανάληψης εργασίας με δικαίωμα περίθαλψης σε άλλο ασφαλιστ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έα, υποχρεούμαι ν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ΑΣΦΑΛΙΣΤΡΟ ΛΟΓΩ ΑΝΕΡΓΙΑΣ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7:00Z</dcterms:created>
  <dc:creator>Diorismos.gr</dc:creator>
  <dc:description/>
  <cp:keywords/>
  <dc:language>en-US</dc:language>
  <cp:lastModifiedBy>Diamantis Vlastaris</cp:lastModifiedBy>
  <cp:lastPrinted>2018-09-25T13:24:00Z</cp:lastPrinted>
  <dcterms:modified xsi:type="dcterms:W3CDTF">2023-01-13T11:47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