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5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Ως Πρόεδρος και Διευθύνων Σύμβουλος της εταιρείας με την επωνυμία </w:t>
            </w:r>
          </w:p>
        </w:tc>
      </w:tr>
      <w:tr>
        <w:trPr/>
        <w:tc>
          <w:tcPr>
            <w:tcW w:w="104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ι το διακριτικό τίτλο………………………………………….. δηλώνω ότι, η επιχείρηση με βάση τον ορισμό που</w:t>
            </w:r>
          </w:p>
        </w:tc>
      </w:tr>
      <w:tr>
        <w:trPr/>
        <w:tc>
          <w:tcPr>
            <w:tcW w:w="104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λαμβάνεται στο άρθρο 2 της παρούσας ΚΥΑ είναι: γ) πολύ μικρή  ή  μικρή  ή  μεσαία  ή  μεγάλη</w:t>
            </w:r>
          </w:p>
        </w:tc>
      </w:tr>
      <w:tr>
        <w:trPr/>
        <w:tc>
          <w:tcPr>
            <w:tcW w:w="104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) Δεν βρίσκεται σε επίπεδο ενιαίας επιχείρησης, δεν έχει στη διάθεση της ενίσχυση, η οποία έχει κριθεί παράνομη</w:t>
            </w:r>
          </w:p>
        </w:tc>
      </w:tr>
      <w:tr>
        <w:trPr/>
        <w:tc>
          <w:tcPr>
            <w:tcW w:w="104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άσει απόφασης της Ευρωπαϊκής Επιτροπής ε) Δεν δραστηριοποιείται στους τομείς της μεταποίησης και</w:t>
            </w:r>
          </w:p>
        </w:tc>
      </w:tr>
      <w:tr>
        <w:trPr/>
        <w:tc>
          <w:tcPr>
            <w:tcW w:w="104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μπορίας γεωργικών προϊόντων στ) Δεν δραστηριοποιείται σε περισσότερους του ενός τομείς, στους οποίους</w:t>
            </w:r>
          </w:p>
        </w:tc>
      </w:tr>
      <w:tr>
        <w:trPr/>
        <w:tc>
          <w:tcPr>
            <w:tcW w:w="104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σχύουν διαφορετικά ανώτατα όρια ενίσχυσης, σύμφωνα με το Τμήμα 1.α και 1.β του Προσωρινού Πλαισίου ζ) Για την επιχείρηση δεν συντρέχουν οι λόγοι αποκλεισμού της παρ. 1 του άρθρου 40 του ν.  4488/2017 (Α137) η) Έχει λάβει γνώσει του περιεχομένου της παρούσας απόφασης και πληροί το σύνολο των προϋποθέσεων της παρούσας.</w:t>
            </w:r>
          </w:p>
        </w:tc>
      </w:tr>
      <w:tr>
        <w:trPr/>
        <w:tc>
          <w:tcPr>
            <w:tcW w:w="104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49:00Z</dcterms:created>
  <dc:creator>ypeythini-dilosi.eu</dc:creator>
  <dc:description/>
  <cp:keywords>Υπεύθυνη Δήλωση Ν.1599/1986 νόμου 105</cp:keywords>
  <dc:language>en-US</dc:language>
  <cp:lastModifiedBy>George Christou</cp:lastModifiedBy>
  <cp:lastPrinted>2017-09-01T17:13:00Z</cp:lastPrinted>
  <dcterms:modified xsi:type="dcterms:W3CDTF">2023-04-24T14:23:00Z</dcterms:modified>
  <cp:revision>9</cp:revision>
  <dc:subject>Υπεύθυνη Δήλωση</dc:subject>
  <dc:title>Υπεύθυνη Δήλωση Ν. 1599/86</dc:title>
</cp:coreProperties>
</file>