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ον διακριτικό τίτλο…………………………………………δηλώνω: 1) ότι, </w:t>
            </w:r>
            <w:r>
              <w:rPr/>
              <w:t>ο αριθμός λογαριασμού (ΙΒΑΝ)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εταιρείας στην Τράπεζα, στον οποίο θα γίνει η καταβολή των ποσών της ΚΥΑ υπ’ αριθμ. Ε298/21.4.2023  (ΦΕΚ Β’ 2673/21.4.2023) είναι ο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2) ο ΑΦΜ της δικαιούχου εταιρείας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παρούσα επισυνάπτεται εκτύπωση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</w:rPr>
              <w:t xml:space="preserve"> από το ηλεκτρονικό σύστημα της Τράπεζ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9:00Z</dcterms:created>
  <dc:creator>ypeythini-dilosi.eu</dc:creator>
  <dc:description/>
  <cp:keywords>Υπεύθυνη Δήλωση Ν.1599/1986 νόμου 105</cp:keywords>
  <dc:language>en-US</dc:language>
  <cp:lastModifiedBy>George Christou</cp:lastModifiedBy>
  <cp:lastPrinted>2022-05-25T14:12:00Z</cp:lastPrinted>
  <dcterms:modified xsi:type="dcterms:W3CDTF">2023-04-23T19:28:00Z</dcterms:modified>
  <cp:revision>15</cp:revision>
  <dc:subject>Υπεύθυνη Δήλωση</dc:subject>
  <dc:title>Υπεύθυνη Δήλωση Ν. 1599/86</dc:title>
</cp:coreProperties>
</file>