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ΕΞΕΤΑΣΗΣ ΧΟΡΗΓΗΣΗΣ ΚΑΤΑΣΚΗΝΩΤΙΚΟΥ ΕΠΙΔΟΜΑΤΟΣ ΕΔΟΕΑ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τοιχεία ασφαλισμένου (Άμεσου μέλους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Τηλέφωνο επικοινωνία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επικοινωνία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Μητρώου ΕΔΟΕΑΠ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ασφαλισμένων τέκνων στον ΕΔΟΕΑΠ 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Οικογενειακή κατάσταση </w:t>
      </w:r>
      <w:r>
        <w:rPr>
          <w:b/>
          <w:bCs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γγαμος/η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Διαζευγμένος/η (απαραίτητη προσκόμιση αντίγραφου διαζευκτηρίου )       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Μονογονέας (απαραίτητη προσκόμιση πιστοποιητικού οικογενειακής κατάστασης εντός 3μήνου και Υπεύθυνη Δήλωση ότι είναι μονογονέας)     </w:t>
        <w:tab/>
        <w:tab/>
        <w:tab/>
        <w:t xml:space="preserve">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Άγαμος/η με τέκνο (απαραίτητη προσκόμιση πιστοποιητικού οικογενειακής κατάστασης εντός 3μήνου)       </w:t>
        <w:tab/>
        <w:tab/>
        <w:tab/>
        <w:t xml:space="preserve">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Χήρος/α (απαραίτητη προσκόμιση πιστοποιητικού οικογενειακής κατάστασης εντός 3μήνου)       </w:t>
        <w:tab/>
        <w:tab/>
        <w:tab/>
        <w:t xml:space="preserve">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240" w:before="0" w:after="0"/>
        <w:ind w:left="76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ραγματικό οικογενειακό εισόδημα έτους 2021 (</w:t>
      </w:r>
      <w:r>
        <w:rPr>
          <w:sz w:val="24"/>
          <w:szCs w:val="24"/>
          <w:u w:val="single"/>
        </w:rPr>
        <w:t>αθροιστικά και των δυο γονέων)</w:t>
      </w:r>
      <w:r>
        <w:rPr>
          <w:sz w:val="24"/>
          <w:szCs w:val="24"/>
        </w:rPr>
        <w:t>: ……………………………………</w:t>
      </w:r>
      <w:r>
        <w:rPr>
          <w:rFonts w:cs="Calibri"/>
          <w:sz w:val="24"/>
          <w:szCs w:val="24"/>
        </w:rPr>
        <w:t>€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Στοιχεία τέκνου/ω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15"/>
        <w:gridCol w:w="2835"/>
        <w:gridCol w:w="226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ΗΜΕΡΟΜΗΝΙΑ ΓΕΝΝΗΣΕΩ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Μ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ΕΠΩΝΥΜΙΑ ΚΑΤΑΣΚΗΝΩΣΗΣ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Ή </w:t>
            </w:r>
            <w:r>
              <w:rPr>
                <w:b/>
                <w:bCs/>
                <w:sz w:val="24"/>
                <w:szCs w:val="24"/>
                <w:lang w:val="en-US"/>
              </w:rPr>
              <w:t>CAMP</w:t>
            </w:r>
          </w:p>
        </w:tc>
      </w:tr>
      <w:tr>
        <w:trPr>
          <w:trHeight w:val="46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Σε περίπτωση που έχετε υποβάλει αντίστοιχο αίτημα στη ΔΥΠΑ και είναι σε  εκκρεμότητα η εξέτασή του ή έχει απορριφθεί (μόνο για οικονομικούς λόγους), συμπληρώστε τον παρακάτω πίνακα.</w:t>
      </w:r>
    </w:p>
    <w:tbl>
      <w:tblPr>
        <w:tblW w:w="97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1"/>
        <w:gridCol w:w="1558"/>
        <w:gridCol w:w="20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. ΠΡΩΤ. ΑΙΤΗΣΕΩΣ ΔΥΠ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ΈΧΕΙ ΑΠΟΡΡΙΦΘΕ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Ε ΕΚΚΡΕΜΟΤΗΤΑ ΑΠΟΤΕΛΕΣΜΑΤΟΣ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Ο/Η Αιτών/ούσ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Προσοχή</w:t>
      </w:r>
      <w:r>
        <w:rPr>
          <w:sz w:val="24"/>
          <w:szCs w:val="24"/>
        </w:rPr>
        <w:t xml:space="preserve">: Κατά την υποβολή του αιτήματος (μέσω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στο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oe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ταχυδρομικώς) είναι υποχρεωτική η προσκόμιση των απαραίτητων δικαιολογητικών, ανάλογα της κάθε αναφερόμενης οικογενειακής κατάστασης  (Εκκαθαριστικό σημείωμα, διαζευκτήριο, πιστοποιητικό οικογενειακής κατάστασης, υπεύθυνη δήλωση μονογονέα). </w:t>
      </w:r>
      <w:r>
        <w:rPr>
          <w:b/>
          <w:bCs/>
          <w:sz w:val="28"/>
          <w:szCs w:val="28"/>
        </w:rPr>
        <w:t xml:space="preserve">Σε αντίθετη περίπτωση, το αίτημα θα απορρίπτεται. 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Οι δικαιούχοι θα ενημερώνονται με μήνυμα ηλεκτρονικού ταχυδρομείου για την έγκριση του αιτήματος, κατόπιν ελέγχου του Τομέα Υγείας και Περίθαλψης.</w:t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oea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4:00Z</dcterms:created>
  <dc:creator>Apostolos Markopoulos</dc:creator>
  <dc:description/>
  <cp:keywords/>
  <dc:language>en-US</dc:language>
  <cp:lastModifiedBy>Georgina Xiromeritou</cp:lastModifiedBy>
  <cp:lastPrinted>2021-04-26T15:36:00Z</cp:lastPrinted>
  <dcterms:modified xsi:type="dcterms:W3CDTF">2023-06-01T12:34:00Z</dcterms:modified>
  <cp:revision>2</cp:revision>
  <dc:subject/>
  <dc:title/>
</cp:coreProperties>
</file>