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έχω παράλληλη εργασία με κρατήσεις ΕΦΚΑ και επιθυμώ να παραμείνω στην ασφάλιση του ΕΦΚΑ – ΕΟΠΥΥ και να εξαιρεθώ από την εισφορά υγειονομικής περίθαλψης υπέρ ΕΔΟΕΑΠ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7:00Z</dcterms:created>
  <dc:creator>Diorismos.gr</dc:creator>
  <dc:description/>
  <cp:keywords/>
  <dc:language>en-US</dc:language>
  <cp:lastModifiedBy>Alexandros Ntatsis</cp:lastModifiedBy>
  <cp:lastPrinted>2017-03-10T14:07:00Z</cp:lastPrinted>
  <dcterms:modified xsi:type="dcterms:W3CDTF">2023-07-11T08:22:00Z</dcterms:modified>
  <cp:revision>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4F01FC23547B4B92FFFFA6AE5EB3E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