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σύζυγος/συμβιών/ούσα …………………………………με ΑΦΜ…………………………………………, ΑΔΤ………………, και ΑΜΚΑ………………………. είναι άνεργος/-η και δεν έχει δικαίωμα ασφάλισης σε άλλο ασφαλιστικό φορέα για  ιατροφαρμακευτική  και νοσοκομειακή περίθαλψ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ανωτέρω στοιχεία είναι αληθή και σε περίπτωση ανάληψης εργασίας και έναρξης δικαιώματος του/της άλλον ασφαλιστικό φορέα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ΥΠΑΓΩΓΗ ΣΥΖΥΓΟΥ ΕΞ ΟΛΟΚΛΗΡΟ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Diorismos.gr</dc:creator>
  <dc:description/>
  <cp:keywords/>
  <dc:language>en-US</dc:language>
  <cp:lastModifiedBy>Alexandros Ntatsis</cp:lastModifiedBy>
  <dcterms:modified xsi:type="dcterms:W3CDTF">2023-08-09T09:26:00Z</dcterms:modified>
  <cp:revision>4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