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χω σύμβαση εργασίας με την εταιρεία (                                                           ) και για το διάστημα  από ……………..έως …………………έχω ενταχθεί στην επιδότηση γονικής άδειας του Ν.4808/202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ΑΣΦΑΛΙΣΤΡΟ ΛΟΓΩ ΓΟΝΙΚΗΣ ΑΔΕΙΑΣ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6:00Z</dcterms:created>
  <dc:creator>Diorismos.gr</dc:creator>
  <dc:description/>
  <cp:keywords/>
  <dc:language>en-US</dc:language>
  <cp:lastModifiedBy>Renia Sklavounou</cp:lastModifiedBy>
  <cp:lastPrinted>2018-09-25T13:24:00Z</cp:lastPrinted>
  <dcterms:modified xsi:type="dcterms:W3CDTF">2022-09-16T08:29:00Z</dcterms:modified>
  <cp:revision>4</cp:revision>
  <dc:subject/>
  <dc:title>ΥΠΕΥΘΥΝΗ ΔΗΛΩΣΗ</dc:title>
</cp:coreProperties>
</file>