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ΔΟΕΑΠ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Το τέκνο μου                                                                ,                                             (ονοματεπώνυμο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δεν έχει εισοδήματα από μισθωτές υπηρεσίες ή ελευθ.επαγγέλματα, δεν εργάζεται, είναι άγαμο και δεν έχει προσωπικό δικαίωμα περίθαλψης σε άλλο ασφαλιστικό φορέα για ιατροφαρμακευτική και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νοσοκομειακή περίθαλψη,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δεν έχει υποβάλει αίτημα συνταξιοδότησης, δεν συνταξιοδοτείται και δεν λαμβάνει παροχή τύπου σύνταξη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 ανωτέρω στοιχεία είναι αληθή και σε περίπτωση αλλαγής τους καθώς και σε περίπτωση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τράτευσης άρρενος τέκνου, υποχρεούμαι να ενημερώσω άμεσα τον Οργανισμό προκειμένου να διακοπεί η περίθαλψή του στον ΕΔΟΕΑΠ.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8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10:00Z</dcterms:created>
  <dc:creator>Diorismos.gr</dc:creator>
  <dc:description/>
  <cp:keywords/>
  <dc:language>en-US</dc:language>
  <cp:lastModifiedBy>Renia Sklavounou</cp:lastModifiedBy>
  <cp:lastPrinted>2019-10-01T17:55:00Z</cp:lastPrinted>
  <dcterms:modified xsi:type="dcterms:W3CDTF">2024-03-01T10:22:00Z</dcterms:modified>
  <cp:revision>5</cp:revision>
  <dc:subject/>
  <dc:title>ΥΠΕΥΘΥΝΗ ΔΗΛΩΣΗ</dc:title>
</cp:coreProperties>
</file>