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ΔΟΕΑ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/η σύζυγος/συμβιών/ούσα …………………………………με ΑΦΜ……………………., ΑΔΤ………………, και ΑΜΚΑ……………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είναι άνεργος/-η και δεν έχει δικαίωμα ασφάλισης σε άλλο ασφαλιστικό φορέα για  ιατροφαρμακευτική  και νοσοκομειακή περίθαλψη,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δεν έχει υποβάλει αίτημα συνταξιοδότησης, δεν συνταξιοδοτείται και δεν λαμβάνει παροχή τύπου σύνταξ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 ανωτέρω στοιχεία είναι αληθή και σε περίπτωση ανάληψης εργασίας και έναρξης δικαιώματος του/της άλλον ασφαλιστικό φορέα υποχρεούμαι να ενημερώσω άμεσα τον Οργανισμ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0:00Z</dcterms:created>
  <dc:creator>Diorismos.gr</dc:creator>
  <dc:description/>
  <cp:keywords/>
  <dc:language>en-US</dc:language>
  <cp:lastModifiedBy>Renia Sklavounou</cp:lastModifiedBy>
  <dcterms:modified xsi:type="dcterms:W3CDTF">2024-03-01T10:21:00Z</dcterms:modified>
  <cp:revision>9</cp:revision>
  <dc:subject/>
  <dc:title>ΥΠΕΥΘΥΝΗ ΔΗΛΩΣΗ</dc:title>
</cp:coreProperties>
</file>