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Ως νόμιμος εκπρόσωπος της εταιρείας                                                                              με ΑΦΜ: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λώνω ότι, όλα τα υποβαλλόμενα με την αίτησή μου δικαιολογητικά/ιδιωτικά έγγραφα, για την ένταξη μ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ο πρόγραμμα χρηματοδότησης ΚΥΑ Ε/2018/10.5.2024 είναι ακριβ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24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7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04:00Z</dcterms:created>
  <dc:creator>ypeythini-dilosi.eu</dc:creator>
  <dc:description/>
  <cp:keywords>Υπεύθυνη Δήλωση Ν.1599/1986 νόμου 105</cp:keywords>
  <dc:language>en-US</dc:language>
  <cp:lastModifiedBy>Fotini Perdiki</cp:lastModifiedBy>
  <cp:lastPrinted>2024-05-13T13:59:00Z</cp:lastPrinted>
  <dcterms:modified xsi:type="dcterms:W3CDTF">2024-05-13T15:05:00Z</dcterms:modified>
  <cp:revision>5</cp:revision>
  <dc:subject>Υπεύθυνη Δήλωση</dc:subject>
  <dc:title>Υπεύθυνη Δήλωση Ν. 1599/86</dc:title>
</cp:coreProperties>
</file>