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Ως νόμιμος εκπρόσωπος της εταιρείας </w:t>
            </w:r>
          </w:p>
        </w:tc>
      </w:tr>
      <w:tr>
        <w:trPr>
          <w:trHeight w:val="827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λώνω ότι με βάση την ΚΥΑ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/2018/10.5.2024, ο διαχωρισμός του υποβληθέντος ποσοστού 2% επί του κύκλου εργασιών στον ΕΔΟΕΑΠ, για το έτος 2022 έχει ανά μέσο μαζικής ενημέρωσης της εταιρείας, αναλυτικά ως εξής: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977"/>
              <w:gridCol w:w="1843"/>
              <w:gridCol w:w="2626"/>
              <w:gridCol w:w="2038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α/α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Κατηγορία ΜΜΕ</w:t>
                  </w:r>
                </w:p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άρθρο 1, παρ.2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Ονομασία ΜΜΕ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Ποσό υποβολής ΑΚΕ στον ΕΔΟΕΑΠ</w:t>
                  </w:r>
                </w:p>
                <w:p>
                  <w:pPr>
                    <w:pStyle w:val="Normal"/>
                    <w:spacing w:before="60" w:after="0"/>
                    <w:ind w:right="12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€)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Αρ. πιστοποίησης στο ΜΗΤ/ΜΕΤ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  <w:t xml:space="preserve">ή </w:t>
                  </w: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 xml:space="preserve">αρ. πρωτ. και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ημ/νια βεβαίωσης λειτουργίας από ΕΣΡ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  <w:t>ή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αναφορά ως εκκρεμή αίτηση σε ΜΗΤ/ΜΕΤ (αναγράφοντας αρ. πρωτ. αίτησης)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Συνολικό ποσό υποβολής ΑΚΕ της εταιρείας στον ΕΔΟΕΑΠ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26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26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26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26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20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24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7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50:00Z</dcterms:created>
  <dc:creator>ypeythini-dilosi.eu</dc:creator>
  <dc:description/>
  <cp:keywords>Υπεύθυνη Δήλωση Ν.1599/1986 νόμου 105</cp:keywords>
  <dc:language>en-US</dc:language>
  <cp:lastModifiedBy>Fotini Perdiki</cp:lastModifiedBy>
  <cp:lastPrinted>2024-05-13T13:59:00Z</cp:lastPrinted>
  <dcterms:modified xsi:type="dcterms:W3CDTF">2024-05-13T15:10:00Z</dcterms:modified>
  <cp:revision>6</cp:revision>
  <dc:subject>Υπεύθυνη Δήλωση</dc:subject>
  <dc:title>Υπεύθυνη Δήλωση Ν. 1599/86</dc:title>
</cp:coreProperties>
</file>