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άνεργος/ -η, δεν έχω εισοδήματα από μισθωτές υπηρεσίες ή ελεύθερα επαγγέλματα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δεν έχω δικαίωμα ασφάλισης σε άλλον Φορέα ή το Δημόσιο για ιατροφαρμακευτική και  νοσοκομειακή περίθαλψ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δεν έχω υποβάλει αίτημα συνταξιοδότησης σε οποιοδήποτε φορέ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δεν επιδοτούμαι λόγω ανεργίας από οποιοδήποτε φορέ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περίπτωση οποιασδήποτε μεταβολής υποχρεούμαι να ενημερώσω άμεσα τον Οργανισμ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,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ΑΣΦΑΛΙΣΤΡΟ ΛΟΓΩ ΑΝΕΡΓΙΑΣ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7:00Z</dcterms:created>
  <dc:creator>Diorismos.gr</dc:creator>
  <dc:description/>
  <cp:keywords/>
  <dc:language>en-US</dc:language>
  <cp:lastModifiedBy>Fotini Vazogianni</cp:lastModifiedBy>
  <cp:lastPrinted>2024-02-01T15:24:00Z</cp:lastPrinted>
  <dcterms:modified xsi:type="dcterms:W3CDTF">2024-02-01T13:32:00Z</dcterms:modified>
  <cp:revision>3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