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ΙΤΗΣΗ ΕΞΕΤΑΣΗΣ ΧΟΡΗΓΗΣΗΣ ΚΑΤΑΣΚΗΝΩΤΙΚΟΥ ΕΠΙΔΟΜΑΤΟΣ ΕΔΟΕΑ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Στοιχεία ασφαλισμένου (Άμεσου μέλους)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Τηλέφωνο επικοινωνία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επικοινωνία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Μητρώου ΕΔΟΕΑΠ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Αριθμός ασφαλισμένων τέκνων στον ΕΔΟΕΑΠ 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Οικογενειακή κατάσταση </w:t>
      </w:r>
      <w:r>
        <w:rPr>
          <w:b/>
          <w:bCs/>
          <w:sz w:val="24"/>
          <w:szCs w:val="24"/>
        </w:rPr>
        <w:t xml:space="preserve">: </w:t>
      </w:r>
    </w:p>
    <w:p>
      <w:pPr>
        <w:pStyle w:val="Style17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Έγγαμος/η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</w:tabs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Διαζευγμένος/η (απαραίτητη προσκόμιση αντίγραφου διαζευκτηρίου ή Υπεύθυνη Δήλωση μέσω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αναφορικά με την οικογενειακή κατάσταση)                  </w:t>
      </w:r>
      <w:r>
        <w:rPr>
          <w:rFonts w:cs="Calibri"/>
          <w:b/>
          <w:bCs/>
          <w:sz w:val="24"/>
          <w:szCs w:val="24"/>
        </w:rPr>
        <w:t>□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Μονογονέας (απαραίτητη προσκόμιση πιστοποιητικού οικογενειακής κατάστασης  τελευταίου 3μήνου ή Υπεύθυνη Δήλωση μέσω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αναφορικά με την οικογενειακή κατάσταση)          </w:t>
        <w:tab/>
        <w:t xml:space="preserve">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Άγαμος/η με τέκνο (απαραίτητη προσκόμιση πιστοποιητικού οικογενειακής κατάστασης τελευταίου 3μήνου ή </w:t>
      </w:r>
      <w:bookmarkStart w:id="0" w:name="_Hlk198740945"/>
      <w:r>
        <w:rPr>
          <w:sz w:val="24"/>
          <w:szCs w:val="24"/>
        </w:rPr>
        <w:t xml:space="preserve">Υπεύθυνη Δήλωση μέσω 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 αναφορικά με την οικογενειακή κατάσταση)       </w:t>
      </w:r>
      <w:bookmarkEnd w:id="0"/>
      <w:r>
        <w:rPr>
          <w:sz w:val="24"/>
          <w:szCs w:val="24"/>
        </w:rPr>
        <w:tab/>
        <w:tab/>
        <w:tab/>
        <w:t xml:space="preserve">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Χήρος/α (απαραίτητη προσκόμιση πιστοποιητικού οικογενειακής κατάστασης τελευταίου 3μήνου) </w:t>
        <w:tab/>
        <w:t xml:space="preserve">    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□</w:t>
      </w:r>
      <w:r>
        <w:rPr>
          <w:sz w:val="24"/>
          <w:szCs w:val="24"/>
        </w:rPr>
        <w:t xml:space="preserve">     </w:t>
      </w:r>
    </w:p>
    <w:p>
      <w:pPr>
        <w:pStyle w:val="Style17"/>
        <w:spacing w:lineRule="auto" w:line="240" w:before="0" w:after="0"/>
        <w:ind w:left="765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Πραγματικό οικογενειακό εισόδημα φορολογικού έτους 2023 (</w:t>
      </w:r>
      <w:r>
        <w:rPr>
          <w:sz w:val="24"/>
          <w:szCs w:val="24"/>
          <w:u w:val="single"/>
        </w:rPr>
        <w:t>αθροιστικά και των δυο γονέων με απαραίτητη την προσκόμιση των αντίστοιχων εκκαθαριστικών σημειωμάτων για το φορολογικό έτος 2023)</w:t>
      </w:r>
      <w:r>
        <w:rPr>
          <w:sz w:val="24"/>
          <w:szCs w:val="24"/>
        </w:rPr>
        <w:t>: ……………………………………</w:t>
      </w:r>
      <w:r>
        <w:rPr>
          <w:rFonts w:cs="Calibri"/>
          <w:sz w:val="24"/>
          <w:szCs w:val="24"/>
        </w:rPr>
        <w:t xml:space="preserve">€ (σε περίπτωση έγγαμου/ης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Πραγματικό οικογενειακό εισόδημα φορολογικού έτους 2023, του ασφαλισμένου στον ΕΔΟΕΑΠ γονέα (</w:t>
      </w:r>
      <w:r>
        <w:rPr>
          <w:sz w:val="24"/>
          <w:szCs w:val="24"/>
          <w:u w:val="single"/>
        </w:rPr>
        <w:t>με απαραίτητη την προσκόμιση του εκκαθαριστικού σημειώματος για το φορολογικό έτος 2023)</w:t>
      </w:r>
      <w:r>
        <w:rPr>
          <w:rFonts w:cs="Calibri"/>
          <w:sz w:val="24"/>
          <w:szCs w:val="24"/>
        </w:rPr>
        <w:t>: ……………………….€ (σε περίπτωση διαζευγμένου/ης, μονογονέα, άγαμου/ης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Πραγματικό οικογενειακό εισόδημα φορολογικού έτους 2023 (</w:t>
      </w:r>
      <w:r>
        <w:rPr>
          <w:sz w:val="24"/>
          <w:szCs w:val="24"/>
          <w:u w:val="single"/>
        </w:rPr>
        <w:t>αθροιστικά του ασφαλισμένου στον ΕΔΟΕΑΠ γονέα και των τέκνων της οικογένειας με απαραίτητη την προσκόμιση των αντίστοιχων εκκαθαριστικών σημειωμάτων για το φορολογικό έτος 2023, συμπεριλαμβανομένων και των τέκνων)</w:t>
      </w:r>
      <w:r>
        <w:rPr>
          <w:sz w:val="24"/>
          <w:szCs w:val="24"/>
        </w:rPr>
        <w:t>: ……………………………………</w:t>
      </w:r>
      <w:r>
        <w:rPr>
          <w:rFonts w:cs="Calibri"/>
          <w:sz w:val="24"/>
          <w:szCs w:val="24"/>
        </w:rPr>
        <w:t>€ (σε περίπτωση χηρείας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Για όλες τις προαναφερόμενες κατηγορίες, υποχρεωτική η προσκόμιση Υπεύθυνης Δήλωσης μη συμμετοχής σε κατασκηνωτικό πρόγραμμα ή λήψη αντίστοιχου επιδόματος άλλου φορέα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Στοιχεία τέκνου/ων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15"/>
        <w:gridCol w:w="2835"/>
        <w:gridCol w:w="2268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ΗΜΕΡΟΜΗΝΙΑ ΓΕΝΝΗΣΕΩ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ΜΚ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ΕΠΩΝΥΜΙΑ ΚΑΤΑΣΚΗΝΩΣΗΣ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Ή </w:t>
            </w:r>
            <w:r>
              <w:rPr>
                <w:b/>
                <w:bCs/>
                <w:sz w:val="24"/>
                <w:szCs w:val="24"/>
                <w:lang w:val="en-US"/>
              </w:rPr>
              <w:t>CAMP</w:t>
            </w:r>
          </w:p>
        </w:tc>
      </w:tr>
      <w:tr>
        <w:trPr>
          <w:trHeight w:val="461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5" w:leader="none"/>
        </w:tabs>
        <w:ind w:left="-567" w:hanging="0"/>
        <w:jc w:val="both"/>
        <w:rPr/>
      </w:pPr>
      <w:r>
        <w:rPr>
          <w:sz w:val="24"/>
          <w:szCs w:val="24"/>
        </w:rPr>
        <w:t xml:space="preserve">Σε περίπτωση που έχετε υποβάλει αντίστοιχο αίτημα στη ΔΥΠΑ και είναι σε  εκκρεμότητα η εξέτασή του ή έχει απορριφθεί, </w:t>
      </w:r>
      <w:r>
        <w:rPr/>
        <w:t>συμπληρώστε τον παρακάτω πίνακα.</w:t>
      </w:r>
    </w:p>
    <w:tbl>
      <w:tblPr>
        <w:tblW w:w="977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1"/>
        <w:gridCol w:w="1558"/>
        <w:gridCol w:w="203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ΝΟΜΑΤΕΠΩΝΥΜΟ ΤΕΚΝΟ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Ρ. ΠΡΩΤ. ΑΙΤΗΣΕΩΣ ΔΥΠ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ΈΧΕΙ ΑΠΟΡΡΙΦΘΕ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Ε ΕΚΚΡΕΜΟΤΗΤΑ ΑΠΟΤΕΛΕΣΜΑΤΟΣ</w:t>
            </w:r>
          </w:p>
        </w:tc>
      </w:tr>
      <w:tr>
        <w:trPr>
          <w:trHeight w:val="42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left" w:pos="628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285" w:leader="none"/>
        </w:tabs>
        <w:jc w:val="right"/>
        <w:rPr/>
      </w:pPr>
      <w:r>
        <w:rPr>
          <w:b/>
          <w:bCs/>
        </w:rPr>
        <w:t xml:space="preserve">Ο/Η Αιτών/ούσα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8"/>
          <w:szCs w:val="28"/>
          <w:u w:val="single"/>
        </w:rPr>
        <w:t>Προσοχή</w:t>
      </w:r>
      <w:r>
        <w:rPr>
          <w:sz w:val="24"/>
          <w:szCs w:val="24"/>
        </w:rPr>
        <w:t xml:space="preserve">: Κατά την υποβολή του αιτήματος (μέσω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α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doe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rStyle w:val="InternetLink"/>
          <w:sz w:val="24"/>
          <w:szCs w:val="24"/>
        </w:rPr>
        <w:t xml:space="preserve"> </w:t>
      </w:r>
      <w:r>
        <w:rPr/>
        <w:t xml:space="preserve">και </w:t>
      </w:r>
      <w:hyperlink r:id="rId3">
        <w:r>
          <w:rPr>
            <w:rStyle w:val="InternetLink"/>
            <w:rFonts w:eastAsia="Times New Roman" w:cs="Arial" w:ascii="Arial" w:hAnsi="Arial"/>
            <w:lang w:val="en-US" w:eastAsia="el-GR"/>
          </w:rPr>
          <w:t>i</w:t>
        </w:r>
        <w:r>
          <w:rPr>
            <w:rStyle w:val="InternetLink"/>
            <w:rFonts w:eastAsia="Times New Roman" w:cs="Arial" w:ascii="Arial" w:hAnsi="Arial"/>
            <w:lang w:eastAsia="el-GR"/>
          </w:rPr>
          <w:t>nfothes@edoeap.gr</w:t>
        </w:r>
      </w:hyperlink>
      <w:r>
        <w:rPr>
          <w:rFonts w:eastAsia="Aptos" w:cs="Arial" w:ascii="Arial" w:hAnsi="Arial"/>
          <w:sz w:val="24"/>
          <w:szCs w:val="24"/>
        </w:rPr>
        <w:t xml:space="preserve">  </w:t>
      </w:r>
      <w:r>
        <w:rPr/>
        <w:t xml:space="preserve"> </w:t>
      </w:r>
      <w:r>
        <w:rPr>
          <w:sz w:val="24"/>
          <w:szCs w:val="24"/>
        </w:rPr>
        <w:t>ή ταχυδρομικώς) είναι υποχρεωτική η προσκόμιση των απαραίτητων δικαιολογητικών, ανάλογα της κάθε αναφερόμενης οικογενειακής κατάστασης  (εκκαθαριστικό σημείωμα, διαζευκτήριο, πιστοποιητικό οικογενειακής κατάστασης, υπεύθυνη δήλωση μονογονέα/ διαζευγμένου/ άγαμου, υπεύθυνη δήλωση μη συμμετοχής σε άλλο Φορέα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Σε αντίθετη περίπτωση, το αίτημα θα απορρίπτεται. </w:t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Οι δικαιούχοι θα ενημερώνονται με μήνυμα ηλεκτρονικού ταχυδρομείου για την έγκριση του αιτήματος, κατόπιν ελέγχου του Τομέα Υγείας και Περίθαλψης.</w:t>
      </w:r>
    </w:p>
    <w:sectPr>
      <w:type w:val="nextPage"/>
      <w:pgSz w:w="11906" w:h="16838"/>
      <w:pgMar w:left="180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character" w:styleId="Style16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sz w:val="20"/>
      <w:szCs w:val="20"/>
    </w:rPr>
  </w:style>
  <w:style w:type="character" w:styleId="Char3">
    <w:name w:val="Θέμα σχολίου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oeap.gr" TargetMode="External"/><Relationship Id="rId3" Type="http://schemas.openxmlformats.org/officeDocument/2006/relationships/hyperlink" Target="mailto:infothes@edoeap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16:00Z</dcterms:created>
  <dc:creator>Apostolos Markopoulos</dc:creator>
  <dc:description/>
  <cp:keywords/>
  <dc:language>en-US</dc:language>
  <cp:lastModifiedBy>Fofi Koridi</cp:lastModifiedBy>
  <cp:lastPrinted>2021-04-26T15:36:00Z</cp:lastPrinted>
  <dcterms:modified xsi:type="dcterms:W3CDTF">2025-05-23T12:17:00Z</dcterms:modified>
  <cp:revision>3</cp:revision>
  <dc:subject/>
  <dc:title/>
</cp:coreProperties>
</file>